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活动开幕式上的讲话"/>
      <w:r>
        <w:rPr/>
        <w:t>宣传活动开幕式上的讲话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们在这里集会，隆重纪念第</w:t>
      </w:r>
      <w:r>
        <w:rPr/>
        <w:t>38</w:t>
      </w:r>
      <w:r>
        <w:rPr/>
        <w:t>个“六</w:t>
      </w:r>
      <w:r>
        <w:rPr/>
        <w:t>·</w:t>
      </w:r>
      <w:r>
        <w:rPr/>
        <w:t>五”世界环境日，在此，我谨代表市委、市政府，向长期以来关心、支持、参与我市环保事业的社会各界人士、各有关部门和单位以及工作在环保战线上的同志们致以崇高的敬意</w:t>
      </w:r>
      <w:r>
        <w:rPr/>
        <w:t>!</w:t>
      </w:r>
      <w:r>
        <w:rPr/>
        <w:t>向积极参加本次宣传活动的广大市民和同学们表示衷心的感谢</w:t>
      </w:r>
      <w:r>
        <w:rPr/>
        <w:t>!</w:t>
      </w:r>
    </w:p>
    <w:p>
      <w:pPr>
        <w:pStyle w:val="Normal"/>
        <w:rPr/>
      </w:pPr>
      <w:r>
        <w:rPr/>
        <w:t>今年世界环境日的主题是“多样的物种、唯一的星球、共同的未来”。我国环境日的主题是“低碳减排、绿色生活”，意义就是倡导低碳经济，减少污染排放，崇尚绿色生活，传递低碳生活理念，提高公众环保意识，使每一个中国家庭都能为低碳减排贡献力量。环境是人类赖以生存、发展的基本条件，与我们每个人的生产生活息息相关。近年来，我市认真贯彻落实环境保护基本国策，以防治水污染、大气污染防治和生态建设为重点，坚持防治并举，强化领导，落实环境目标责任制，增加环保基础设施投入，严肃查处各类环境违法行为，环境质量有了明显改观，广大市民居住的环境也变得越来越安静舒适。但从落实科学发展观、满足人民群众的具体要求相比，还有许多不尽如人意的地方，水、大气、噪声污染等还有不同程度的存在。我们必须对环境保护工作常抓不懈，以世界环境日等宣传活动为契机，进一步加大环保宣传力度，增强全社会的环境保护意识和环保法制观念，形成人人关心环保、人人参与环保的良好氛围。</w:t>
      </w:r>
    </w:p>
    <w:p>
      <w:pPr>
        <w:pStyle w:val="Normal"/>
        <w:rPr/>
      </w:pPr>
      <w:r>
        <w:rPr/>
        <w:t>同志们，环境保护关系到每个人的切身利益，是每个公民义不容辞的责任。希望每个单位、每个公民都要本着对自己负责、对子孙后代负责的态度，从我做起，从现在做起，携起手来，共同保护环境，共建美好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