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教育故事演讲稿"/>
      <w:r>
        <w:rPr/>
        <w:t>小学生爱国教育故事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神州大地，五千年华夏文明，孕育了多少爱国人士，古代有诗人文天祥，今有烈士吉鸿昌。他们都是一个个顶天立地的人，他们充分显示了我中华民族百折不回、不屈不挠的精神。例如，钱学森不但是我国现代著名的科学家，还是一名爱国人士。</w:t>
      </w:r>
    </w:p>
    <w:p>
      <w:pPr>
        <w:pStyle w:val="Normal"/>
        <w:rPr/>
      </w:pPr>
      <w:r>
        <w:rPr/>
        <w:t>解放后，钱学森决定回国，却遭到了美国当局反对，美国一位海军次长甚至咆哮道：“钱学森无论在哪里，都抵得上</w:t>
      </w:r>
      <w:r>
        <w:rPr/>
        <w:t>5</w:t>
      </w:r>
      <w:r>
        <w:rPr/>
        <w:t>个师，我宁愿把这家伙枪毙了，也不让他回到中国</w:t>
      </w:r>
      <w:r>
        <w:rPr/>
        <w:t>!”</w:t>
      </w:r>
      <w:r>
        <w:rPr/>
        <w:t>后来，由于钱学森的抗议和美国友人的帮助，移民局把关押在拘留所的钱学森释放，但仍然对他进行监视。他和夫人蒋英继续采取各种方式进行抗争，经过几年的抗争，钱学森终于如愿以偿的回到了祖国。</w:t>
      </w:r>
    </w:p>
    <w:p>
      <w:pPr>
        <w:pStyle w:val="Normal"/>
        <w:rPr/>
      </w:pPr>
      <w:r>
        <w:rPr/>
        <w:t>其实，像钱学森、吉鸿昌这样值得我们学习的爱国人士还有很多很多。</w:t>
      </w:r>
    </w:p>
    <w:p>
      <w:pPr>
        <w:pStyle w:val="Normal"/>
        <w:rPr/>
      </w:pPr>
      <w:r>
        <w:rPr/>
        <w:t>著名革命家梁启超曾写道：“少年智则国智，少年富则国富，少年强则国强，少年独立则国独立，少年自由则国自由，少年进步则国进步，少年雄于欧洲则国胜于欧洲，少年雄于地球，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开始，从现在开始，好好学习，长大后努力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