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有哲理的教育故事"/>
      <w:r>
        <w:rPr/>
        <w:t>有哲理的教育故事</w:t>
      </w:r>
      <w:bookmarkEnd w:id="0"/>
    </w:p>
    <w:p>
      <w:pPr>
        <w:pStyle w:val="Normal"/>
        <w:rPr/>
      </w:pPr>
      <w:r>
        <w:rPr/>
        <w:t>有一个落魄的青年流浪到了巴黎，他期望父亲的朋友查尔斯叔叔能帮助自己找一份谋生的差事。”数学精通吗</w:t>
      </w:r>
      <w:r>
        <w:rPr/>
        <w:t>?“</w:t>
      </w:r>
      <w:r>
        <w:rPr/>
        <w:t>查尔斯问。青年羞涩地摇头。”历史地理怎么样</w:t>
      </w:r>
      <w:r>
        <w:rPr/>
        <w:t>?“</w:t>
      </w:r>
      <w:r>
        <w:rPr/>
        <w:t>青年还是不好意思的摇头。”那法律怎么样</w:t>
      </w:r>
      <w:r>
        <w:rPr/>
        <w:t>?“</w:t>
      </w:r>
      <w:r>
        <w:rPr/>
        <w:t>青年窘困地垂下头。查尔斯接连的发问，青年都只能摇头告诉对方——自己似乎没有任何长处，连丝毫的优点也找不到。”</w:t>
      </w:r>
    </w:p>
    <w:p>
      <w:pPr>
        <w:pStyle w:val="Normal"/>
        <w:rPr/>
      </w:pPr>
      <w:r>
        <w:rPr/>
        <w:t>那你先把自己的住址写下来，我总得帮你找一份事做。“查尔斯最后说。青年羞涩地写下自己的名字和住址，转身要走，却被查尔斯一把拉住了：”你的名字写得很漂亮嘛，这就是你的优点啊。</w:t>
      </w:r>
    </w:p>
    <w:p>
      <w:pPr>
        <w:pStyle w:val="Normal"/>
        <w:rPr/>
      </w:pPr>
      <w:r>
        <w:rPr/>
        <w:t>“</w:t>
      </w:r>
      <w:r>
        <w:rPr/>
        <w:t>把名字写好也算一个优点</w:t>
      </w:r>
      <w:r>
        <w:rPr/>
        <w:t>?</w:t>
      </w:r>
      <w:r>
        <w:rPr/>
        <w:t>青年在对方眼里看到了肯定的答案。我能把名字写得叫人称赞，那我就能把字写漂亮，能把字写漂亮，我就能把文章写得好看……受到鼓励的青年，一点点地放大着自己的优点，他的脚步立刻轻松起来。数年后，青年果然写出了享誉世界的经典作品。这个年轻人就是家喻户晓的</w:t>
      </w:r>
      <w:r>
        <w:rPr/>
        <w:t>18</w:t>
      </w:r>
      <w:r>
        <w:rPr/>
        <w:t>世纪法国着名作家大仲马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点评：孩子的成长是一个长期的过程，需要不断给予鼓励和自我激励。发掘一项优势潜能，能够极大地激发他们的自信心和自尊心。生活中有很多孩子都拥有一些诸如”能把名字写好“这类小小的优点，但家长却常常忽略了。父母要培养孩子的”特长“，就要留心孩子有哪些爱好，有哪些长处可以发展为”特长“，然后在这方面刻意增强孩子的兴趣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