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大全"/>
      <w:r>
        <w:rPr/>
        <w:t>高中军训心得大全</w:t>
      </w:r>
      <w:bookmarkEnd w:id="0"/>
    </w:p>
    <w:p>
      <w:pPr>
        <w:pStyle w:val="Normal"/>
        <w:rPr/>
      </w:pPr>
      <w:r>
        <w:rPr/>
        <w:t>时间说快不快，说慢也不慢的带我走过了“黑色的六”之后，那漫长的假期，我第一次对“虚度年华”这次有了深切的感受，我巴望着，憧憬着心中的校园生活，当然，随之而来的首先先是第一次的军训—就是让我感觉到后怕的军训。</w:t>
      </w:r>
    </w:p>
    <w:p>
      <w:pPr>
        <w:pStyle w:val="Normal"/>
        <w:rPr/>
      </w:pPr>
      <w:r>
        <w:rPr/>
        <w:t>军训的时间只有短暂的五天，说多也不多，说少也不少。我们迎来的是一位年轻的教官，那炯炯有神的眼神，盯着我们都不敢动。那一声声的号令私下的那一时声声打心底的不高兴。</w:t>
      </w:r>
    </w:p>
    <w:p>
      <w:pPr>
        <w:pStyle w:val="Normal"/>
        <w:rPr/>
      </w:pPr>
      <w:r>
        <w:rPr/>
        <w:t>“</w:t>
      </w:r>
      <w:r>
        <w:rPr/>
        <w:t>动什么动，谁让你们动了，站着还晃，是想蹲着，蹲不好就给我趴下”哎听到这声，腰背都挺直了，头都正了，眼睛都目视前方了，脚站着真的就是在发麻，但是不止有我痛苦，全年级都一样，但全都在咬牙坚持，也没有半点消极对待军训。</w:t>
      </w:r>
    </w:p>
    <w:p>
      <w:pPr>
        <w:pStyle w:val="Normal"/>
        <w:rPr/>
      </w:pPr>
      <w:r>
        <w:rPr/>
        <w:t>通过站军姿和蹲下以及一些列活动时，让我看到了一道不一样的风景线，在军训期间没有一个故意不去军训的，反而都站着咬牙坚持，就算生了病也要默默坚持着，就算眼泪刷刷落下时也要坚持着，犹如松柏一样的毅力和永不屈服的态度，我从中意识到不坚定是我们的敌人，一定要挑战自我，并且一次次战胜自我才行，俗话说坚持才是胜利嘛。</w:t>
      </w:r>
    </w:p>
    <w:p>
      <w:pPr>
        <w:pStyle w:val="Normal"/>
        <w:rPr/>
      </w:pPr>
      <w:r>
        <w:rPr/>
        <w:t>军训的时间也接近尾声，那一个个“魔鬼教练”也要离我们而去，想着他们部队时他训练比我们还苦，比我们还累他们也坚持下来了，之所以才有相识的机会，也干着保卫国家的大事，他们其实也只想提高我们的思想政治觉悟，激发我们的爱国之情，增强了组织和纪律的观念，提高我们的综合素质。才对我们那么凶，要求严格，因为我们是祖国的花朵和希望啊</w:t>
      </w:r>
      <w:r>
        <w:rPr/>
        <w:t>!</w:t>
      </w:r>
      <w:r>
        <w:rPr/>
        <w:t>其实他也有和蔼可亲的一面，只是不想在我们面前表现出来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真的很苦，真的很累，但“不经历风雨，怎能见彩虹，没有一份寒彻骨，哪有梅花扑鼻香”军训让我们从幼稚走向成熟，让我们能正式困难，敢于挑战，而这一段经历会让我们终生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