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不忘初心牢记使命心得体会精选"/>
      <w:r>
        <w:rPr/>
        <w:t>公安不忘初心牢记使命心得体会精选</w:t>
      </w:r>
      <w:bookmarkEnd w:id="0"/>
    </w:p>
    <w:p>
      <w:pPr>
        <w:pStyle w:val="Normal"/>
        <w:rPr/>
      </w:pPr>
      <w:r>
        <w:rPr/>
        <w:t>庆祝中国共产党成立</w:t>
      </w:r>
      <w:r>
        <w:rPr/>
        <w:t>95</w:t>
      </w:r>
      <w:r>
        <w:rPr/>
        <w:t>周年大会于</w:t>
      </w:r>
      <w:r>
        <w:rPr/>
        <w:t>7</w:t>
      </w:r>
      <w:r>
        <w:rPr/>
        <w:t>月</w:t>
      </w:r>
      <w:r>
        <w:rPr/>
        <w:t>1</w:t>
      </w:r>
      <w:r>
        <w:rPr/>
        <w:t>日上午</w:t>
      </w:r>
      <w:r>
        <w:rPr/>
        <w:t>10</w:t>
      </w:r>
      <w:r>
        <w:rPr/>
        <w:t>时在人民大会堂举行。中共中央总书记、国家主席、中央军委主席习近平出席大会并发表重要讲话。</w:t>
      </w:r>
    </w:p>
    <w:p>
      <w:pPr>
        <w:pStyle w:val="Normal"/>
        <w:rPr/>
      </w:pPr>
      <w:r>
        <w:rPr/>
        <w:t>时光荏苒，中国共产党已经已经走过</w:t>
      </w:r>
      <w:r>
        <w:rPr/>
        <w:t>95</w:t>
      </w:r>
      <w:r>
        <w:rPr/>
        <w:t>年光辉历程。</w:t>
      </w:r>
      <w:r>
        <w:rPr/>
        <w:t>95</w:t>
      </w:r>
      <w:r>
        <w:rPr/>
        <w:t>年来，中国共产党团结带领全国各族人民战胜种</w:t>
      </w:r>
      <w:r>
        <w:rPr/>
        <w:t>.</w:t>
      </w:r>
      <w:r>
        <w:rPr/>
        <w:t>种艰难险阻，取得了革命、建设、改革的伟大成就，把贫穷落后的旧中国变成日益繁荣富强的新中国，中华民族伟大复兴展现出前所未有的光明前景。</w:t>
      </w:r>
    </w:p>
    <w:p>
      <w:pPr>
        <w:pStyle w:val="Normal"/>
        <w:rPr/>
      </w:pPr>
      <w:r>
        <w:rPr/>
        <w:t>忘记昨日就意味着背叛，忘记来时的路就会走向险途。理想信念是共产党人的安身立命之本，越是身处安逸的环境，越不能忘记初心。正如习总书记强调：“我们党已经走过了</w:t>
      </w:r>
      <w:r>
        <w:rPr/>
        <w:t>95</w:t>
      </w:r>
      <w:r>
        <w:rPr/>
        <w:t>年的历程，但我们要永远持续建党时中国共产党人的奋斗精神，永远持续对人民的赤子之心。一切向前走，都不能忘记走过的路</w:t>
      </w:r>
      <w:r>
        <w:rPr/>
        <w:t>;</w:t>
      </w:r>
      <w:r>
        <w:rPr/>
        <w:t>走得再远、走到再光辉的未来，也不能忘记走过的过去，不能忘记为什么出发。面向未来，应对挑战，全党同志必须要不忘初心、牢记使命。”</w:t>
      </w:r>
    </w:p>
    <w:p>
      <w:pPr>
        <w:pStyle w:val="Normal"/>
        <w:rPr/>
      </w:pPr>
      <w:r>
        <w:rPr/>
        <w:t>古语有云：“不忘初心，方得始终。”初心是什么是我们人生开始时期望我们变成一个什么样的人的最初情绪，就是让你当初心潮澎湃的念想，是让你甘愿卧薪尝胆的理由，是让你能够逆流而上的动力。对于官员而言，不忘初心，就是坚持“居之不倦，行之以忠”的为政之道</w:t>
      </w:r>
      <w:r>
        <w:rPr/>
        <w:t>;</w:t>
      </w:r>
      <w:r>
        <w:rPr/>
        <w:t>牢记“清心为治本，直道是身谋”的为官箴言</w:t>
      </w:r>
      <w:r>
        <w:rPr/>
        <w:t>;</w:t>
      </w:r>
      <w:r>
        <w:rPr/>
        <w:t>持续“权为民所用、情为民所系、利为民所谋”的为官本色。</w:t>
      </w:r>
    </w:p>
    <w:p>
      <w:pPr>
        <w:pStyle w:val="Normal"/>
        <w:rPr/>
      </w:pPr>
      <w:r>
        <w:rPr/>
        <w:t>正如焦裕禄、孔繁森、杨善洲们不因诱惑而失守，不因名利而失节，不因流光而失色，不变的正是优秀共产党人的“初心”。而反观一个个“大老虎”的履历，他们虽然有奋斗的经历、光荣的片断……可惜他们忘了初心，因私欲膨胀栽了大跟头。因此，领导干部越是位高权重，越要牢记党员宗旨和权力来源，摆正自己的位置，越要有“臣门如市、臣心如水”的定力，努力做到位高不自恃、权重不谋私，不忘初心、一尘不染。</w:t>
      </w:r>
    </w:p>
    <w:p>
      <w:pPr>
        <w:pStyle w:val="Normal"/>
        <w:rPr/>
      </w:pPr>
      <w:r>
        <w:rPr/>
        <w:t>为什么官员要记住初心因为“为官一任造福一方”，为官从来都不简单。党员干部一旦迈入从政的大门，就应弄清“我是谁、为了谁、依靠谁”，真正做到强化公仆意识，政治本色不能变</w:t>
      </w:r>
      <w:r>
        <w:rPr/>
        <w:t>;</w:t>
      </w:r>
      <w:r>
        <w:rPr/>
        <w:t>强化为民情怀，宗旨意识不能忘</w:t>
      </w:r>
      <w:r>
        <w:rPr/>
        <w:t>;</w:t>
      </w:r>
      <w:r>
        <w:rPr/>
        <w:t>强化群众观点，理想信念不能丢，这样才能把握自己的正确定位、找准前进的目标方向、不忘自己的为官初心。</w:t>
      </w:r>
    </w:p>
    <w:p>
      <w:pPr>
        <w:pStyle w:val="Normal"/>
        <w:widowControl/>
        <w:bidi w:val="0"/>
        <w:spacing w:before="180" w:after="180"/>
        <w:jc w:val="left"/>
        <w:rPr/>
      </w:pPr>
      <w:r>
        <w:rPr/>
        <w:t>初心是为官者的护身符。应对复杂的社会环境和各种诱惑，最困难的已不是没有机会，而是诱惑太多不知该选哪个。所以，初心是指南针，帮忙为官者过滤掉痴迷心窍的官欲、贪心不足的物欲、追花逐艳的色欲，时刻耐得住清贫、守得住寂寞、经得起诱惑，以持续昂扬向上的进取心、持续干事创业的精气神，做到“对党忠诚、个人干净、敢于担当”，始终持续共产党人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