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控部长个人简历"/>
      <w:r>
        <w:rPr/>
        <w:t>物控部长个人简历</w:t>
      </w:r>
      <w:bookmarkEnd w:id="0"/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英语专业口语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