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英文范文"/>
      <w:r>
        <w:rPr/>
        <w:t>一分钟自我介绍英文范文</w:t>
      </w:r>
      <w:bookmarkEnd w:id="0"/>
    </w:p>
    <w:p>
      <w:pPr>
        <w:pStyle w:val="Normal"/>
        <w:rPr/>
      </w:pPr>
      <w:r>
        <w:rPr/>
        <w:t>Hello.MynameisoneminuteselfintroductionEnglish,fromShandong,23yearsold.Inthisyear,IgraduatedfromXXUniversity,majoredinBusinessEnglish,IworkintheXinhuaBookstoreoutlets,havecertainexperienceofgoodcustomerservice.GoodmyEnglishfoundation,hasobtainedtheuniversityEnglishfourlevelsofcertificates,butalsopracticeinforeigntradecompany.</w:t>
      </w:r>
    </w:p>
    <w:p>
      <w:pPr>
        <w:pStyle w:val="Normal"/>
        <w:rPr/>
      </w:pPr>
      <w:r>
        <w:rPr/>
        <w:t>Iadheretotheprincipleofattitudedecideeverything,Ibelievethataslongasthedowntoeverydetail,goodcustomerservice,throughtheirownunremittingefforts,willbeinwithexcellentperform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reforyourcompany's**position,istohavelearnedtotheirfullplay,andlearnandgrowhere.Ihopetohavethisopportunity,andyoucanbecomecolleag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