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作业批改评语"/>
      <w:r>
        <w:rPr/>
        <w:t>数学作业批改评语</w:t>
      </w:r>
      <w:bookmarkEnd w:id="0"/>
    </w:p>
    <w:p>
      <w:pPr>
        <w:pStyle w:val="Normal"/>
        <w:rPr/>
      </w:pPr>
      <w:r>
        <w:rPr/>
        <w:t>1.</w:t>
      </w:r>
      <w:r>
        <w:rPr/>
        <w:t>你一直在进步，老师期待并希望你能坚持下去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慢工出细活”，学习不能一蹴而就，脚踏实地，成功唾手可得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能干的你会把字写得工工整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聪明，如果字写得再好一点，那就更好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教师欣慰，有你这样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作业令老师赏心悦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批改你的作业，老师感到很幸福、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批改你的作业，是一种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点滴进步，老师都看在眼里，喜在心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道题你再做一遍，一定可以做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步错，步步错，多可惜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都会，为什么不好好写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别让字再舞蹈，站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到你的变化，老师真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