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班主任评语"/>
      <w:r>
        <w:rPr/>
        <w:t>高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  <w:r>
        <w:rPr/>
        <w:t>看过高二年级班主任评语的人还看了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班主任评语高二</w:t>
      </w:r>
    </w:p>
    <w:p>
      <w:pPr>
        <w:pStyle w:val="Normal"/>
        <w:rPr/>
      </w:pPr>
      <w:r>
        <w:rPr/>
        <w:t>3.</w:t>
      </w:r>
      <w:r>
        <w:rPr/>
        <w:t>高二班主任评语集锦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期末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