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培训心得体会例文800字大全"/>
      <w:r>
        <w:rPr/>
        <w:t>美术培训心得体会例文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本次培训，培训内容涉及国画、素描、手工制作、教材教法等多方面内容，授课教师有山东美术院的赵建国教授，潍坊学院的国画专业的教授，还有民间面塑艺人等承担教学任务。他们不仅具有良好的美术素养和扎实的美术基本功，而且能结合自己平时教学经验，从教师的需求出发，教师缺什么，就教什么。理论教学深入浅出，实践教学言行身教，在深入挖掘教材的基础上，把握住了新课程的主旋律，体现了新课程的理念。贯穿了三种模式的课堂应用。即有讲授，又有练习，即有教师按教学设计安排的教学任务，又有学员在培训过程中独创的内容，整个教学过程中，教师和学员融为一体。</w:t>
      </w:r>
    </w:p>
    <w:p>
      <w:pPr>
        <w:pStyle w:val="Normal"/>
        <w:rPr/>
      </w:pPr>
      <w:r>
        <w:rPr/>
        <w:t>通过</w:t>
      </w:r>
      <w:r>
        <w:rPr/>
        <w:t>6</w:t>
      </w:r>
      <w:r>
        <w:rPr/>
        <w:t>天的集中培训和学习，每位学员都在不同层面上有了提高和发展。教学细致，内容宽泛，特别是面塑手工是以前没有接触过的学员们学的非常的用心。学员们亲自动手，剪、捏、折，用学员的话说：给我们补上了童年这一课。学了教材教法，老师们才明白了美术课应该怎么上，上什么，用什么方法上。总之，这次培训无论从课程的设置、教师的教学形式还是培训管理上，都得到了学员老师们的认可和赞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挑战和强者对话的时代，拥有知识才能抢占先机，不断更新知识、更新观念才能紧跟社会发展潮流，才能更好地适应我们，在岗培训是继续教育的一种重要形式，是在职人员学习、充电提高的有效途径时间虽然不算很长，教学内容虽然不能包罗万象，但却是我们工作、生活中一段鲜活的经历。是工作驿站中的一次重要“充电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