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眼镜的创意广告词"/>
      <w:r>
        <w:rPr/>
        <w:t>太阳眼镜的创意广告词</w:t>
      </w:r>
      <w:bookmarkEnd w:id="0"/>
    </w:p>
    <w:p>
      <w:pPr>
        <w:pStyle w:val="Normal"/>
        <w:rPr/>
      </w:pPr>
      <w:r>
        <w:rPr/>
        <w:t>1.</w:t>
      </w:r>
      <w:r>
        <w:rPr/>
        <w:t>夏日经典，引领时尚潮流。</w:t>
      </w:r>
      <w:r>
        <w:rPr/>
        <w:t>Summerclassic,leadingthefashiontrend</w:t>
      </w:r>
    </w:p>
    <w:p>
      <w:pPr>
        <w:pStyle w:val="Normal"/>
        <w:rPr/>
      </w:pPr>
      <w:r>
        <w:rPr/>
        <w:t>2.</w:t>
      </w:r>
      <w:r>
        <w:rPr/>
        <w:t>明星风范，真的范儿。</w:t>
      </w:r>
      <w:r>
        <w:rPr/>
        <w:t>Starstyle,reallyfan</w:t>
      </w:r>
      <w:r>
        <w:rPr/>
        <w:t>大品牌，好质量，低价格。</w:t>
      </w:r>
      <w:r>
        <w:rPr/>
        <w:t>Bigbrands,goodqualityandlowprices</w:t>
      </w:r>
    </w:p>
    <w:p>
      <w:pPr>
        <w:pStyle w:val="Normal"/>
        <w:rPr/>
      </w:pPr>
      <w:r>
        <w:rPr/>
        <w:t>3.</w:t>
      </w:r>
      <w:r>
        <w:rPr/>
        <w:t>相同的款式要比较质量，相同的品牌要比较他们的价格</w:t>
      </w:r>
      <w:r>
        <w:rPr/>
        <w:t>Samestyletocomparetheirquality,thesamequalitylookattheirprices</w:t>
      </w:r>
    </w:p>
    <w:p>
      <w:pPr>
        <w:pStyle w:val="Normal"/>
        <w:rPr/>
      </w:pPr>
      <w:r>
        <w:rPr/>
        <w:t>.</w:t>
      </w:r>
      <w:r>
        <w:rPr/>
        <w:t>引导眼镜的时尚，走在尖端的眼镜。</w:t>
      </w:r>
      <w:r>
        <w:rPr/>
        <w:t>Guidethefashionglasses,walkinginthetipoftheglasses</w:t>
      </w:r>
    </w:p>
    <w:p>
      <w:pPr>
        <w:pStyle w:val="Normal"/>
        <w:rPr/>
      </w:pPr>
      <w:r>
        <w:rPr/>
        <w:t>5.</w:t>
      </w:r>
      <w:r>
        <w:rPr/>
        <w:t>烈日之下，你依旧那么酷。</w:t>
      </w:r>
      <w:r>
        <w:rPr/>
        <w:t>Underthehotsun,youstillsocool</w:t>
      </w:r>
    </w:p>
    <w:p>
      <w:pPr>
        <w:pStyle w:val="Normal"/>
        <w:rPr/>
      </w:pPr>
      <w:r>
        <w:rPr/>
        <w:t>6.</w:t>
      </w:r>
      <w:r>
        <w:rPr/>
        <w:t>户外旅行的好伴侣</w:t>
      </w:r>
      <w:r>
        <w:rPr/>
        <w:t>!Outdoortravelcompanion!</w:t>
      </w:r>
    </w:p>
    <w:p>
      <w:pPr>
        <w:pStyle w:val="Normal"/>
        <w:rPr/>
      </w:pPr>
      <w:r>
        <w:rPr/>
        <w:t>7.</w:t>
      </w:r>
      <w:r>
        <w:rPr/>
        <w:t>戴上它，世界</w:t>
      </w:r>
      <w:r>
        <w:rPr/>
        <w:t>(</w:t>
      </w:r>
      <w:r>
        <w:rPr/>
        <w:t>视界</w:t>
      </w:r>
      <w:r>
        <w:rPr/>
        <w:t>)</w:t>
      </w:r>
      <w:r>
        <w:rPr/>
        <w:t>就是你的</w:t>
      </w:r>
      <w:r>
        <w:rPr/>
        <w:t>Putiton,theworldisyours</w:t>
      </w:r>
    </w:p>
    <w:p>
      <w:pPr>
        <w:pStyle w:val="Normal"/>
        <w:rPr/>
      </w:pPr>
      <w:r>
        <w:rPr/>
        <w:t>8.</w:t>
      </w:r>
      <w:r>
        <w:rPr/>
        <w:t>强调个人主义，张扬个性，新古典风气与后现代融合是尚品的哲学</w:t>
      </w:r>
      <w:r>
        <w:rPr/>
        <w:t>Emphasisonindividualism,publicitypersonality,thenewclassicalstyleandpostmodernintegrationisthephilosophyoftheproduct</w:t>
      </w:r>
    </w:p>
    <w:p>
      <w:pPr>
        <w:pStyle w:val="Normal"/>
        <w:rPr/>
      </w:pPr>
      <w:r>
        <w:rPr/>
        <w:t>9.</w:t>
      </w:r>
      <w:r>
        <w:rPr/>
        <w:t>我有个愿望，愿望很简单，只想给你最好的</w:t>
      </w:r>
      <w:r>
        <w:rPr/>
        <w:t>Ihaveawish,thewishisverysimple,justwanttogiveyouthebest</w:t>
      </w:r>
    </w:p>
    <w:p>
      <w:pPr>
        <w:pStyle w:val="Normal"/>
        <w:rPr/>
      </w:pPr>
      <w:r>
        <w:rPr/>
        <w:t>10.</w:t>
      </w:r>
      <w:r>
        <w:rPr/>
        <w:t>注重时尚和品位这是你最好的选择</w:t>
      </w:r>
      <w:r>
        <w:rPr/>
        <w:t>Focusonfashionandtaste-thisisyourbestchoice</w:t>
      </w:r>
    </w:p>
    <w:p>
      <w:pPr>
        <w:pStyle w:val="Normal"/>
        <w:rPr/>
      </w:pPr>
      <w:r>
        <w:rPr/>
        <w:t>11.</w:t>
      </w:r>
      <w:r>
        <w:rPr/>
        <w:t>怎么样才能同时拥有时尚与品位呢</w:t>
      </w:r>
      <w:r>
        <w:rPr/>
        <w:t>?</w:t>
      </w:r>
      <w:r>
        <w:rPr/>
        <w:t>答案很简单，戴上它就可以了</w:t>
      </w:r>
      <w:r>
        <w:rPr/>
        <w:t>Howcanwehavebothfashionandtaste?Theanswerissimple,putiton</w:t>
      </w:r>
    </w:p>
    <w:p>
      <w:pPr>
        <w:pStyle w:val="Normal"/>
        <w:rPr/>
      </w:pPr>
      <w:r>
        <w:rPr/>
        <w:t>12.</w:t>
      </w:r>
      <w:r>
        <w:rPr/>
        <w:t>强光不再烦恼，戴上它，视界更加美好。</w:t>
      </w:r>
      <w:r>
        <w:rPr/>
        <w:t>Stronglightisnolongertrouble,wearit,thevisionismorebeautiful</w:t>
      </w:r>
    </w:p>
    <w:p>
      <w:pPr>
        <w:pStyle w:val="Normal"/>
        <w:rPr/>
      </w:pPr>
      <w:r>
        <w:rPr/>
        <w:t>13.</w:t>
      </w:r>
      <w:r>
        <w:rPr/>
        <w:t>时尚，我有我的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选品质选时尚选价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借你一双慧眼，看到她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