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女生简单的自我介绍"/>
      <w:r>
        <w:rPr/>
        <w:t>大学女生简单的自我介绍</w:t>
      </w:r>
      <w:bookmarkEnd w:id="0"/>
    </w:p>
    <w:p>
      <w:pPr>
        <w:pStyle w:val="Normal"/>
        <w:rPr/>
      </w:pPr>
      <w:r>
        <w:rPr/>
        <w:t>我是一个脚踏实地的人。平时对待工作、学习认真负责，踏实肯干，在实习过程中，对于每一份教案，我总是不断修改，虚心接受指导老师的意见，精益求精</w:t>
      </w:r>
      <w:r>
        <w:rPr/>
        <w:t>;</w:t>
      </w:r>
      <w:r>
        <w:rPr/>
        <w:t>对于学校安排的任务，我总是尽我所能把每件事做到最好。我始终相信一份耕耘，一份收获，永远不要认为我们可以逃避，我们的每一步都决定着最后的结局。</w:t>
      </w:r>
    </w:p>
    <w:p>
      <w:pPr>
        <w:pStyle w:val="Normal"/>
        <w:rPr/>
      </w:pPr>
      <w:r>
        <w:rPr/>
        <w:t>我是一个积极向上的人。生命就像，一条大河，时而宁静，时而疯狂。对于生活中的挫折，我总能从容不迫，积极面对。实习中免不了会遇到不少预计不到的问题，甚至会有一段瓶颈时期，但在我看来，与其诅咒黑暗，不如点亮光明，重要的是找到解决办法，而非其他。</w:t>
      </w:r>
    </w:p>
    <w:p>
      <w:pPr>
        <w:pStyle w:val="Normal"/>
        <w:rPr/>
      </w:pPr>
      <w:r>
        <w:rPr/>
        <w:t>我是一个快乐的人。我希望用我的快乐，温暖我的学生，慢慢走进他们的心里</w:t>
      </w:r>
      <w:r>
        <w:rPr/>
        <w:t>;</w:t>
      </w:r>
      <w:r>
        <w:rPr/>
        <w:t>我希望用我的微笑，温暖周围的人，让快乐之花开在每个人脸上。虽然我笑得不美，但我笑得真诚。偶尔的阿</w:t>
      </w:r>
      <w:r>
        <w:rPr/>
        <w:t>Q</w:t>
      </w:r>
      <w:r>
        <w:rPr/>
        <w:t>精神，会让我继续前行。</w:t>
      </w:r>
    </w:p>
    <w:p>
      <w:pPr>
        <w:pStyle w:val="Normal"/>
        <w:rPr/>
      </w:pPr>
      <w:r>
        <w:rPr/>
        <w:t>我知道我要的一种生命更灿烂，我要的一片天空更蔚蓝，我知道我要的那种幸福，就在那片更高的天空，所以即使翅膀折了，心也要飞翔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XX-20XX</w:t>
      </w:r>
      <w:r>
        <w:rPr/>
        <w:t>学年任外语协会财务部干事</w:t>
      </w:r>
    </w:p>
    <w:p>
      <w:pPr>
        <w:pStyle w:val="Normal"/>
        <w:rPr/>
      </w:pPr>
      <w:r>
        <w:rPr/>
        <w:t>20XX-20XX</w:t>
      </w:r>
      <w:r>
        <w:rPr/>
        <w:t>学年任生物学会会员服务部理事</w:t>
      </w:r>
    </w:p>
    <w:p>
      <w:pPr>
        <w:pStyle w:val="Normal"/>
        <w:rPr/>
      </w:pPr>
      <w:r>
        <w:rPr/>
        <w:t>20XX-20XX</w:t>
      </w:r>
      <w:r>
        <w:rPr/>
        <w:t>学年任班级学习委员</w:t>
      </w:r>
    </w:p>
    <w:p>
      <w:pPr>
        <w:pStyle w:val="Normal"/>
        <w:rPr/>
      </w:pPr>
      <w:r>
        <w:rPr/>
        <w:t>获奖经历：</w:t>
      </w:r>
    </w:p>
    <w:p>
      <w:pPr>
        <w:pStyle w:val="Normal"/>
        <w:rPr/>
      </w:pPr>
      <w:r>
        <w:rPr/>
        <w:t>20XX-20XX</w:t>
      </w:r>
      <w:r>
        <w:rPr/>
        <w:t>学年荣获西南大学三等奖学金，获得社会实践校先进个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20XX</w:t>
      </w:r>
      <w:r>
        <w:rPr/>
        <w:t>学年荣获西南大学三等奖学金，参加全国大学生英语能力竞赛并获二等奖，获得英语专业四级证书，获得西南大学青年志愿者先进个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