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测量实习日记范文"/>
      <w:r>
        <w:rPr/>
        <w:t>工程测量实习日记范文</w:t>
      </w:r>
      <w:bookmarkEnd w:id="0"/>
    </w:p>
    <w:p>
      <w:pPr>
        <w:pStyle w:val="Normal"/>
        <w:rPr/>
      </w:pPr>
      <w:r>
        <w:rPr/>
        <w:t>水准仪导线测量测量工作一般都在规定的记录表格上如实地反映出测、算过程和结果，表格中有计算校核，∑</w:t>
      </w:r>
      <w:r>
        <w:rPr/>
        <w:t>a</w:t>
      </w:r>
      <w:r>
        <w:rPr/>
        <w:t>一∑</w:t>
      </w:r>
      <w:r>
        <w:rPr/>
        <w:t>b=∑h</w:t>
      </w:r>
      <w:r>
        <w:rPr/>
        <w:t>，这只说明计算无误，但不能反映测量成就的优劣。</w:t>
      </w:r>
    </w:p>
    <w:p>
      <w:pPr>
        <w:pStyle w:val="Normal"/>
        <w:widowControl/>
        <w:bidi w:val="0"/>
        <w:spacing w:before="180" w:after="180"/>
        <w:jc w:val="left"/>
        <w:rPr/>
      </w:pPr>
      <w:r>
        <w:rPr/>
        <w:t>外业测量完毕后，开展高差闭合差的计算，在限差允许的范围内，即按水准路线长度或测站数开展调整。</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