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主管培训心得体会精选"/>
      <w:r>
        <w:rPr/>
        <w:t>超市主管培训心得体会精选</w:t>
      </w:r>
      <w:bookmarkEnd w:id="0"/>
    </w:p>
    <w:p>
      <w:pPr>
        <w:pStyle w:val="Normal"/>
        <w:rPr/>
      </w:pPr>
      <w:r>
        <w:rPr/>
        <w:t>为了更好的了解社会，锻炼自己，这个寒假，我根据时间及自己的实际情况在一家超市找到了服务员的工作。虽然仅有十多天时间，但我觉得受益匪浅。短短的工作让我体会到了就业的压力、自己能力的欠缺及社会的艰辛。</w:t>
      </w:r>
    </w:p>
    <w:p>
      <w:pPr>
        <w:pStyle w:val="Normal"/>
        <w:rPr/>
      </w:pPr>
      <w:r>
        <w:rPr/>
        <w:t>工作概况</w:t>
      </w:r>
    </w:p>
    <w:p>
      <w:pPr>
        <w:pStyle w:val="Normal"/>
        <w:rPr/>
      </w:pPr>
      <w:r>
        <w:rPr/>
        <w:t>由于我工作的一家超市位于居民区中心市场，根据当地消费需求，该超市每天的营业时间是早上</w:t>
      </w:r>
      <w:r>
        <w:rPr/>
        <w:t>7:00</w:t>
      </w:r>
      <w:r>
        <w:rPr/>
        <w:t>到晚上</w:t>
      </w:r>
      <w:r>
        <w:rPr/>
        <w:t>10:00</w:t>
      </w:r>
      <w:r>
        <w:rPr/>
        <w:t>。因此，我的工作日程是这样安排的：每天早上必须</w:t>
      </w:r>
      <w:r>
        <w:rPr/>
        <w:t>6:</w:t>
      </w:r>
      <w:r>
        <w:rPr/>
        <w:t>：</w:t>
      </w:r>
      <w:r>
        <w:rPr/>
        <w:t>40</w:t>
      </w:r>
      <w:r>
        <w:rPr/>
        <w:t>上班，中午轮班午休，但如果碰上来货，就要马上进行卸货上货等工作，晚上九点钟准时下班。在岗时期要参与超市盘点和入库整顿。有空时帮理货员看看货架的排列是否整齐和清洁、货品的齐缺并且及时加货上架。但当我们把货物全部进仓后，也不可能有什么时间去休息，因为超市的主管会不定时不定点进行视察，看员工是否在偷懒。因此，在平时，聪明点勤快点的员工会自己找些事来干，比如：“上货”。“上货”，说通俗点，就是“补货”。货架上的货物被顾客买走了，货架就空了，这不仅影响了排面还会影响销售，得从仓库把同样的产品拿来补到原来的位子上去。如果没有什么顾客，也没有货要补，那就抹货架。</w:t>
      </w:r>
    </w:p>
    <w:p>
      <w:pPr>
        <w:pStyle w:val="Normal"/>
        <w:rPr/>
      </w:pPr>
      <w:r>
        <w:rPr/>
        <w:t>少说多做</w:t>
      </w:r>
    </w:p>
    <w:p>
      <w:pPr>
        <w:pStyle w:val="Normal"/>
        <w:rPr/>
      </w:pPr>
      <w:r>
        <w:rPr/>
        <w:t>我们从小就知道少说话多做事的道理，然而却仅仅局限于知道，却很少做到。而这一次的打工经历就让我完完全全体会到这句话的含义。该超市的主管是一位很严厉的妇女。她本身就非常勤快，做事很麻利，所以她也是这样要求下属的。可能我本来就是一个不喜欢被批评的人，刚来到超市，不太熟悉工作，为了尽快上手我就虚心请教同事和主管。主管教我怎样扫地才不会弄得尘土飞扬，怎样摆货才显得美观大方。我有样学样，平时没事就耐心地摆摆货，擦擦货，把凌乱的货物摆得整整齐齐，有条不紊。最后连主管看了也不住地表扬我。</w:t>
      </w:r>
    </w:p>
    <w:p>
      <w:pPr>
        <w:pStyle w:val="Normal"/>
        <w:rPr/>
      </w:pPr>
      <w:r>
        <w:rPr/>
        <w:t>服务态度</w:t>
      </w:r>
    </w:p>
    <w:p>
      <w:pPr>
        <w:pStyle w:val="Normal"/>
        <w:rPr/>
      </w:pPr>
      <w:r>
        <w:rPr/>
        <w:t>以前我一直都是充当顾客这一角色，不知道原来当一名合格的服务员需要如此大的耐心。超市行业做为一个服务行业，顾客就是上帝良好的服务态度是必须的，提高服务质量语言要礼貌文明，待客要热情周到，要尽可能满足顾客的要求。由于这家超市是该居民区最大的超市，附近大部分居民都会经常光顾这里。在这里工作几天后，我便认识了一些经常来这里购物的顾客，每次他们来，我都会热情地跟他们打招呼，介绍产品给他们。看着他们脸上的笑容，我也感觉到倍加的亲切和放松。</w:t>
      </w:r>
    </w:p>
    <w:p>
      <w:pPr>
        <w:pStyle w:val="Normal"/>
        <w:rPr/>
      </w:pPr>
      <w:r>
        <w:rPr/>
        <w:t>实践收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十几天的寒假社会实践活动已经结束了，但社会实践给我带来的影响却远没有结束。它使我走出校园，到社会的大课堂上去磨练意志。看着自己手中领到的工资，虽然不多，但却是自己亲手耕耘的结果。然而在这次的超市打工实践中，我最看重的不是物质上的收获，而是精神上的收获。通过本次社会实践活动，第一，我锻炼了自己，磨练了自己，其次，我学会了做人做事的道理——少说多做，最后，我变得更有耐心，更加细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