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贝流浪记的读后感"/>
      <w:r>
        <w:rPr/>
        <w:t>小贝流浪记的读后感</w:t>
      </w:r>
      <w:bookmarkEnd w:id="0"/>
    </w:p>
    <w:p>
      <w:pPr>
        <w:pStyle w:val="Normal"/>
        <w:rPr/>
      </w:pPr>
      <w:r>
        <w:rPr/>
        <w:t>最近，我阅读了《中国经典童话》，书中的故事给了我许多感触，其中《小贝流浪记》给我的印象最深。文中主要写了一种叫小贝的猫找妈妈的经历。</w:t>
      </w:r>
    </w:p>
    <w:p>
      <w:pPr>
        <w:pStyle w:val="Normal"/>
        <w:rPr/>
      </w:pPr>
      <w:r>
        <w:rPr/>
        <w:t>一天，小贝被一个淘气的小男孩抓走了，离开了妈妈，后来又流浪到了草原、大森林里。在流浪中它遇到了许多困难和危险，它慢慢地一件件的克服了，也正是在克服困难的过程中，它知道了自己爪子的用途，学会了爬树。最终，小贝用自己的勇敢和自信，克服了重重困难险阻，找到了自己的妈妈，也成为了一只独立、勇敢的猫。</w:t>
      </w:r>
    </w:p>
    <w:p>
      <w:pPr>
        <w:pStyle w:val="Normal"/>
        <w:rPr/>
      </w:pPr>
      <w:r>
        <w:rPr/>
        <w:t>小贝在孤独的流浪中获得了生存的本领，拥有了生活的财富。而我们呢</w:t>
      </w:r>
      <w:r>
        <w:rPr/>
        <w:t>?</w:t>
      </w:r>
      <w:r>
        <w:rPr/>
        <w:t>现在我们都是爸爸妈妈的上帝，都过着衣来伸手、饭来张口的生活，缺乏锻炼，太依懒父母，以至于我们不会做饭，不会整理自己的东西……在学习上、生活中遇到一点点困难与挫折，我们就请父母帮忙。真是不敢想象，如果有一天我们离开了父母，我们该怎样生活</w:t>
      </w:r>
      <w:r>
        <w:rPr/>
        <w:t>?</w:t>
      </w:r>
      <w:r>
        <w:rPr/>
        <w:t>遇到了困难，自己能否勇敢面对，克服困难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多找一些锻炼自己的机会，在家里多帮父母做一些力所能及的家务。这样我们在面对困难的时候才能够自己去克服，面对挫折时才能够坚忍不拔，拥有自己的本领与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