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怎么写自我鉴定范文总结"/>
      <w:r>
        <w:rPr/>
        <w:t>团员个人怎么写自我鉴定范文总结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三个代表重要思想和党的路线、方针、政策。不断提高自身的思想觉悟，为更好的为同学服务作好准备。在剩余一年的考察期里，我将坚持不懈地严格要求自己，努力成为一名优秀的中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优秀学生干部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