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超市工作的心得_超市员工工作体会"/>
      <w:r>
        <w:rPr/>
        <w:t>在超市工作的心得</w:t>
      </w:r>
      <w:r>
        <w:rPr/>
        <w:t>_</w:t>
      </w:r>
      <w:r>
        <w:rPr/>
        <w:t>超市员工工作体会</w:t>
      </w:r>
      <w:bookmarkEnd w:id="0"/>
    </w:p>
    <w:p>
      <w:pPr>
        <w:pStyle w:val="Normal"/>
        <w:rPr/>
      </w:pPr>
      <w:r>
        <w:rPr/>
        <w:t>这是我第一次实践。之前都没有工作经验，也不知道会发生什么事，开始也很害怕自己会搞砸第一次的实践。说是一次实践，其实更像是一次假期工。再加上这是亲戚推荐的，所以之间就有不少的优先权利在里面。不过最后我还是靠自己的实力顺利完成了这次实践。</w:t>
      </w:r>
    </w:p>
    <w:p>
      <w:pPr>
        <w:pStyle w:val="Normal"/>
        <w:rPr/>
      </w:pPr>
      <w:r>
        <w:rPr/>
        <w:t>初到超市时，处处感到陌生，毕竟自己以前都没经历过什么真正意义上的工作。跟那些陌生人接触起来还是有点困难的。不过我爱和陌生人聊天的优点体现出来了，经过两三天的时间我就勉强的适应下来了。快速的适应任何工作环境，我觉得这是以后工作都必须的吧</w:t>
      </w:r>
      <w:r>
        <w:rPr/>
        <w:t>!</w:t>
      </w:r>
      <w:r>
        <w:rPr/>
        <w:t>尽管如此，之中还是还有困难的，因为在超市里工作的员工中大多数是女员工，她们有的也是和我一样是假期工，还有是已经提前毕业的自由工人，而更多的是一些已经结婚了的工人。共同的兴趣和话题很少，所以交流起来有点困难。地方语言是没问题的，以前我在高中就接触了他们的语言，会听不会说。</w:t>
      </w:r>
    </w:p>
    <w:p>
      <w:pPr>
        <w:pStyle w:val="Normal"/>
        <w:rPr/>
      </w:pPr>
      <w:r>
        <w:rPr/>
        <w:t>刚开始没来之前以为这次自己可以大显身手，来到超市了解情况后让自己有些少的失望，并不是有什么能派得上用场的时候。我的主要工作是监督下一层的员工，监视顾客，提供咨询，接听电话，早上开门，晚上关门，守护超市财物，维护超市日常设备等等。相对来说是很轻松的，但是就是因为轻松让我感觉到了空前的无聊，工作起来很是懒散，似乎自己在学校学来的东西都不管用，第一次就接手这么轻松的工作让我多少感觉有点不适应。我也不知道在如此无聊的环境里工作了几年的老员工们是怎么度过的。也许是老板是我亲戚的原因，我才得到如此轻松的工作。轻松的工作并不代表有收获的工作，轻松了我觉得锻炼的机会就少了，这是我担心的，毕竟我这次是打着要锻炼自己的目的来工作的，轻松的工作会让我感觉到什么都没有收获。年轻心狂的我让我这次犯了不少错，总是心太急</w:t>
      </w:r>
      <w:r>
        <w:rPr/>
        <w:t>!</w:t>
      </w:r>
      <w:r>
        <w:rPr/>
        <w:t>其实真正做好每份工作是没那么容易的，轻松的工作更是需要耐心，这些在工作的最后让我感受到了</w:t>
      </w:r>
      <w:r>
        <w:rPr/>
        <w:t>!</w:t>
      </w:r>
    </w:p>
    <w:p>
      <w:pPr>
        <w:pStyle w:val="Normal"/>
        <w:rPr/>
      </w:pPr>
      <w:r>
        <w:rPr/>
        <w:t>轻松的工作我都不怎么把它看得多重，直到我不能很好的完成它之后，我才知原来轻松的工作原来也不是那么容易摆平的。轻松不代表容易，当店里的电脑出现故障后我当让挺身而出，开始几次小问题都是没问题的，因为我在学校做网管，对电脑一般问题了如指掌。到后面出现了一些比较难搞的问题出来，连我都无能为力了，我只是抱怨自己水平低，而不是赶紧另想办法，还差点用自己的错误方法来解决，差点造成无法挽回的结局。还好自己联系老师，响老师咨询了这个问题，才得以解决。从那次以后我感到自己的技术是多么的欠缺，后悔做网管的时候不捉住机会多学有用的技术。不过现在后悔还来得急</w:t>
      </w:r>
      <w:r>
        <w:rPr/>
        <w:t>!</w:t>
      </w:r>
      <w:r>
        <w:rPr/>
        <w:t>除了这些还有一些要学习的地方，像如何对待客人，对待客人的时候要热情，要和超市员工之间多沟通等等要学的有很多。大家团结起来一起工作这样才能保持超市的正常运营，否则哪一环节出错就会导致相应的损失，这都是不值得的。</w:t>
      </w:r>
    </w:p>
    <w:p>
      <w:pPr>
        <w:pStyle w:val="Normal"/>
        <w:rPr/>
      </w:pPr>
      <w:r>
        <w:rPr/>
        <w:t>轻松的工作不到一个月就结束了，那是因为过了年后客户的数量恢复到往常，生意的数也相对的降温，人手要求不多，再加上我耐不住无聊空虚的感觉，于是提前五天结束了，不算长但却有纪念意义的二十四天的工作。工作最后两天我还去游玩了美丽的三娘湾，而且幸运的看到，黄圣依在那里拍戏。美丽的海滩，凉爽的海风，迷人的海景，给人予舒爽开朗的心情，这次工作就像一次旅行一样，从开始的困难期，到后面的逐渐适应，给了我一次真正的工作经历。这次工作经历注定在这美丽的三娘湾上划上不算完美而完整的句号。离别总是让人悲伤的，但是这次我们选择了开心，他们办了一个欢送会欢送我离开，欢送会上我表达了我对他们的感谢</w:t>
      </w:r>
      <w:r>
        <w:rPr/>
        <w:t>!</w:t>
      </w:r>
      <w:r>
        <w:rPr/>
        <w:t>虽然开心，但是在第二天上车的瞬间我还是泪流了，人生第一次社会实践，带给我太多的回忆，带给我太多的好处，使我在接下来即将到来的工作道路上铺垫了有力的基础。</w:t>
      </w:r>
    </w:p>
    <w:p>
      <w:pPr>
        <w:pStyle w:val="Normal"/>
        <w:widowControl/>
        <w:bidi w:val="0"/>
        <w:spacing w:before="180" w:after="180"/>
        <w:jc w:val="left"/>
        <w:rPr/>
      </w:pPr>
      <w:r>
        <w:rPr/>
        <w:t>这次社会实践里我学到了很多，不管什么性质的工作，我们都应该用最短的时间去适应它，毕竟在很多情况下都是你服从工作。而且要团结互助，团队精神很重要。要跟工作人员多交流，互相学习。不要轻视你身边的任何工作，轻松的工作不代表容易的工作，有时也会有难的。凡事不要自做主张，除非你有一定把握。要懂得相信别人，别人才会更信任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