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冒英语请假条"/>
      <w:r>
        <w:rPr/>
        <w:t>感冒英语请假条</w:t>
      </w:r>
      <w:bookmarkEnd w:id="0"/>
    </w:p>
    <w:p>
      <w:pPr>
        <w:pStyle w:val="Normal"/>
        <w:rPr/>
      </w:pPr>
      <w:r>
        <w:rPr/>
        <w:t>DearMr/Ms...,</w:t>
      </w:r>
    </w:p>
    <w:p>
      <w:pPr>
        <w:pStyle w:val="Normal"/>
        <w:rPr/>
      </w:pPr>
      <w:r>
        <w:rPr/>
        <w:t>I'mnotfeelingverywelltoday.I'vegotabadcold.Myfathertookmetoseeadoctorthismorning,andthedoctorlookedmeovercarefullyandgavemesomemedicine.Healsoadvisedmetostayinbedforaday.SoIcan'tgotoschooltoday.IhopeI'llgetweelsoonandgotoschooltomorrowmorning.Thank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tu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