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协议书"/>
      <w:r>
        <w:rPr/>
        <w:t>房屋转让合同协议书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.</w:t>
      </w:r>
      <w:r>
        <w:rPr/>
        <w:t>第三条付款方式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