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培训会上的讲话精选"/>
      <w:r>
        <w:rPr/>
        <w:t>校长在培训会上的讲话精选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绚丽的朝霞托起骄阳，五月的繁花竞艳吐芳，和谐的东风绿满校园，鲜红的领巾随风飘扬。在这热情奔放的初夏时节，我们即将迎来全世界小朋友们的共同节日——“六一”国际儿童节。在此，我谨代表学校衷心祝愿同学们节日快乐、学习进步、身体健康</w:t>
      </w:r>
      <w:r>
        <w:rPr/>
        <w:t>!</w:t>
      </w:r>
      <w:r>
        <w:rPr/>
        <w:t>同时真诚感谢一直关心、支持、帮助我们的教育局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走进六月的灿烂，我们又站在崭新的起点，作为主宰未来世界的主人，你们是幸运的一代，更是肩负重任的一代，今天，你们是天真烂漫的红领巾，明天将成为祖国建设的栋梁，肩负起中华民族伟大复兴的神圣使命。这就给你们提出了更加严格的要求：从我做起，从现在做起，自立自强，做家庭中的好孩子，学校中的好学生，社会中的好公民，勤奋学习，勇于锻炼，不畏艰难，全面发展。</w:t>
      </w:r>
    </w:p>
    <w:p>
      <w:pPr>
        <w:pStyle w:val="Normal"/>
        <w:rPr/>
      </w:pPr>
      <w:r>
        <w:rPr/>
        <w:t>同学们，儿童时代是人生的美好开端，高尚的情操在这里萌生，远大的理想在这里孕育，广博的知识在这里获取，生命的辉煌在这里奠基。心存高远，翘首展望，前途似海，</w:t>
      </w:r>
    </w:p>
    <w:p>
      <w:pPr>
        <w:pStyle w:val="Normal"/>
        <w:rPr/>
      </w:pPr>
      <w:r>
        <w:rPr/>
        <w:t>来日方长，让我们高高擎起“星星火炬，代代相传”的旗帜，在金色的梦想中蕴蓄能量，在火红的希望中扬帆起航，在实现中华民族伟大复兴的阳光大道上，谱写出人生中美不胜收的华彩篇章</w:t>
      </w:r>
      <w:r>
        <w:rPr/>
        <w:t>!</w:t>
      </w:r>
    </w:p>
    <w:p>
      <w:pPr>
        <w:pStyle w:val="Normal"/>
        <w:rPr/>
      </w:pPr>
      <w:r>
        <w:rPr/>
        <w:t>这充满欢乐和喜庆的时刻，再一次祝愿全体少先队员度过一个健康、快乐、有意义的“六一”节，愿你们的每一天都像鲜花般的灿烂</w:t>
      </w:r>
      <w:r>
        <w:rPr/>
        <w:t>!</w:t>
      </w:r>
    </w:p>
    <w:p>
      <w:pPr>
        <w:pStyle w:val="Normal"/>
        <w:rPr/>
      </w:pPr>
      <w:r>
        <w:rPr/>
        <w:t>祝各位领导、各位来宾、各位老师，身体健康、生活愉快</w:t>
      </w:r>
      <w:r>
        <w:rPr/>
        <w:t>!</w:t>
      </w:r>
    </w:p>
    <w:p>
      <w:pPr>
        <w:pStyle w:val="Normal"/>
        <w:rPr/>
      </w:pPr>
      <w:r>
        <w:rPr/>
        <w:t>祝我们</w:t>
      </w:r>
      <w:r>
        <w:rPr/>
        <w:t>***</w:t>
      </w:r>
      <w:r>
        <w:rPr/>
        <w:t>学校蒸蒸日上，明天会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在培训会上的讲话相关文章：</w:t>
      </w:r>
    </w:p>
    <w:p>
      <w:pPr>
        <w:pStyle w:val="Normal"/>
        <w:rPr/>
      </w:pPr>
      <w:r>
        <w:rPr/>
        <w:t>1.</w:t>
      </w:r>
      <w:r>
        <w:rPr/>
        <w:t>县委书记在校长培训班上的讲话</w:t>
      </w:r>
    </w:p>
    <w:p>
      <w:pPr>
        <w:pStyle w:val="Normal"/>
        <w:rPr/>
      </w:pPr>
      <w:r>
        <w:rPr/>
        <w:t>2.</w:t>
      </w:r>
      <w:r>
        <w:rPr/>
        <w:t>校长培训班领导讲话</w:t>
      </w:r>
    </w:p>
    <w:p>
      <w:pPr>
        <w:pStyle w:val="Normal"/>
        <w:rPr/>
      </w:pPr>
      <w:r>
        <w:rPr/>
        <w:t>3.</w:t>
      </w:r>
      <w:r>
        <w:rPr/>
        <w:t>中小学校长培训班上的讲话</w:t>
      </w:r>
    </w:p>
    <w:p>
      <w:pPr>
        <w:pStyle w:val="Normal"/>
        <w:rPr/>
      </w:pPr>
      <w:r>
        <w:rPr/>
        <w:t>4.</w:t>
      </w:r>
      <w:r>
        <w:rPr/>
        <w:t>校长培训班总结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培训班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