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学生简历自我评价"/>
      <w:r>
        <w:rPr/>
        <w:t>会计专业学生简历自我评价</w:t>
      </w:r>
      <w:bookmarkEnd w:id="0"/>
    </w:p>
    <w:p>
      <w:pPr>
        <w:pStyle w:val="Normal"/>
        <w:rPr/>
      </w:pPr>
      <w:r>
        <w:rPr/>
        <w:t>大学二年期间，我勤奋刻苦，务实创新，在完善自己专业知识结构的同时不断加强自身综合能力的锻炼，从而不断充实自我、塑造自我、完善自我，为我踏入社会打下了坚实的基础。在工作上，我时刻保持一颗热情的心和高度的责任感，做事尽心尽责，并能做到最好，事后认真总结。大学期间，我先后担任班长、会计系学生会主席等职务。任职期间，我认真开展班，系布置的各项工作并顺利完成。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在学习上，我学习态度端正，学习目标明确，学习成绩优良。能运用会计电算化软件、用友软件，并能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，为以后走上工作岗位打下扎实的基础，此外，我还认真学习专业外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我严于律己，宽于待人，坚持原则，敢于批评与自我批评。生活中，我关心同学，乐于助人，尽我所能热心帮助同学，平时积极参加学院和班集体的各项活动，课余时间注意加强锻炼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