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800字铭记"/>
      <w:r>
        <w:rPr/>
        <w:t>大学军训心得体会</w:t>
      </w:r>
      <w:r>
        <w:rPr/>
        <w:t>800</w:t>
      </w:r>
      <w:r>
        <w:rPr/>
        <w:t>字铭记</w:t>
      </w:r>
      <w:bookmarkEnd w:id="0"/>
    </w:p>
    <w:p>
      <w:pPr>
        <w:pStyle w:val="Normal"/>
        <w:rPr/>
      </w:pPr>
      <w:r>
        <w:rPr/>
        <w:t>当你穿的整齐划一的制服，喊着整齐划一的口号，你是不是才真正的意识到你的军训生活已经开始了，望着教官在训练时面无表情严肃的脸你是不是也肃然起劲，军训的日子很苦，但是苦中又带点甜，这就是青春的味道，和考试吧一起写下你的军训心得体会吧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大学军训心得体会</w:t>
      </w:r>
      <w:r>
        <w:rPr/>
        <w:t>8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军训心得</w:t>
      </w:r>
      <w:r>
        <w:rPr/>
        <w:t>800</w:t>
      </w:r>
      <w:r>
        <w:rPr/>
        <w:t>字大学军训心得体会</w:t>
      </w:r>
    </w:p>
    <w:p>
      <w:pPr>
        <w:pStyle w:val="Normal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800</w:t>
      </w:r>
      <w:r>
        <w:rPr/>
        <w:t>字大学军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