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结束评语"/>
      <w:r>
        <w:rPr/>
        <w:t>小班学期结束评语</w:t>
      </w:r>
      <w:bookmarkEnd w:id="0"/>
    </w:p>
    <w:p>
      <w:pPr>
        <w:pStyle w:val="Normal"/>
        <w:rPr/>
      </w:pPr>
      <w:r>
        <w:rPr/>
        <w:t>1.</w:t>
      </w:r>
      <w:r>
        <w:rPr/>
        <w:t>袁麒小朋友，你是一个活泼开朗可爱的孩子。在幼儿园的三年里，能认真参加园内各项活动，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__</w:t>
      </w:r>
      <w:r>
        <w:rPr/>
        <w:t>粮小朋友，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安妮小朋友，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喜塨小朋友，你是一个较独立的孩子，懂得自己照顾自己，生活自理能力较强，较懂事。平时能乐于帮助别人，主动关心班级体，有爱心。能认真参加园内各项活动，对于动脑筋数运算等问题很感兴趣，相比之下对节奏绘画等艺术活动方面还得加油努力。希望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佳曼小朋友，你是一个漂亮可爱，爱清洁的孩子。你兴趣广泛，特别喜欢手工活动，每次的手工作品都很漂亮。学在午睡进餐方面自理能力强，每天都会把自己的衣服折叠的整整齐齐。喜欢音乐活动，会合拍地跟着音乐做模仿动作，音乐游戏等。要上小学了，老师希望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润嘉小朋友，你是个聪明能干，有礼貌的孩子。平时乐于帮助别人，能主动关心班级体，富有爱心。在幼儿园的三年里能希望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捷凯小朋友，你是一个较独立的孩子，懂得自己照顾自己，生活自理能力较强，是个较懂事的孩子。在幼儿园的三年里，能认真参加各项活动，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章豪小朋友，你是一个活泼开朗可爱的孩子。在幼儿园的三年里，上课能做到认真听讲，有时也能回答问题。在午睡进餐方面自理能力强，每天都会把自己的衣服折叠的整整齐齐。希望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相怡小朋友，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梓政小朋友，你乐于帮助别人，平时主动关心班级体是一个有爱心的孩子。在幼儿园的三年里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。</w:t>
      </w:r>
    </w:p>
    <w:p>
      <w:pPr>
        <w:pStyle w:val="Normal"/>
        <w:rPr/>
      </w:pPr>
      <w:r>
        <w:rPr/>
        <w:t>11.</w:t>
      </w:r>
      <w:r>
        <w:rPr/>
        <w:t>李锐楷小朋友，你是一个较独立的孩子，懂得自己照顾自己，生活自理能力较强，是个较懂事的孩子。在午睡进餐方面自理能力强，每天都会把自己的衣服折叠的整整齐齐。对于动脑筋数运算等问题很感兴趣，相比之下对节奏拼音活动方面还得加油努力。老师希望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佳俊小朋友，你是一个勤劳善良，爱帮助人的孩子。在幼儿园的三年里，你有较好的劳动习惯，能关心班级并愿意帮助别人。上课能做到认真听讲，有时也能回答问题。希望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兴趣广泛，特别喜欢手工活动，每次的手工作品都很漂亮，是个心灵手巧的孩子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4.</w:t>
      </w:r>
      <w:r>
        <w:rPr/>
        <w:t>李思铤小朋友，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老师希望你今后今后能够主动一点，老师相信你进入小学后一定是个全面发展的好孩子。加油啊</w:t>
      </w:r>
      <w:r>
        <w:rPr/>
        <w:t>!</w:t>
      </w:r>
      <w:r>
        <w:rPr/>
        <w:t>本学期思铤小朋友还被评为“劳动小能手”，希望思铤今后能够继续努力，好好发挥。</w:t>
      </w:r>
    </w:p>
    <w:p>
      <w:pPr>
        <w:pStyle w:val="Normal"/>
        <w:rPr/>
      </w:pPr>
      <w:r>
        <w:rPr/>
        <w:t>15.</w:t>
      </w:r>
      <w:r>
        <w:rPr/>
        <w:t>郝鑫小朋友，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  <w:r>
        <w:rPr/>
        <w:t>本学期郝鑫小朋友还被评为“全能宝贝”，望今后继续努力，好好发挥。</w:t>
      </w:r>
    </w:p>
    <w:p>
      <w:pPr>
        <w:pStyle w:val="Normal"/>
        <w:rPr/>
      </w:pPr>
      <w:r>
        <w:rPr/>
        <w:t>16.</w:t>
      </w:r>
      <w:r>
        <w:rPr/>
        <w:t>许泽羽小朋友，你是一个活泼开朗可爱的孩子。在幼儿园的三年时间里，你对老师有礼貌。上课比以前专心了而且经常发言，能主动表现自己。对于动脑筋数运算等问题很感兴趣，相比之下，作业完成地不够理想，老师希望你进小学后能表现的更好，做个全面发展的小学生</w:t>
      </w:r>
      <w:r>
        <w:rPr/>
        <w:t>!</w:t>
      </w:r>
      <w:r>
        <w:rPr/>
        <w:t>本学期泽羽小朋友还被评为“阳光宝贝”，望今后继续努力，好好发挥。</w:t>
      </w:r>
    </w:p>
    <w:p>
      <w:pPr>
        <w:pStyle w:val="Normal"/>
        <w:rPr/>
      </w:pPr>
      <w:r>
        <w:rPr/>
        <w:t>17.__</w:t>
      </w:r>
      <w:r>
        <w:rPr/>
        <w:t>诚小朋友，你是个能干的好孩子。在幼儿园的时间里，能认真参加体育活动，学会了钻爬拍球跳绳等很多本领，动作发展协调。在午睡进餐方面自理能力强，每天都会把自己的衣服折叠的整整齐齐。你做事认真细心对绘画手工有一定的兴趣。希望到小学后能大胆些，做任何事情都要对自己充满信心，要大胆的表现自己。本学期志诚小朋友还被评为“普通话小能手”，望今后继续努力，好好发挥。</w:t>
      </w:r>
    </w:p>
    <w:p>
      <w:pPr>
        <w:pStyle w:val="Normal"/>
        <w:rPr/>
      </w:pPr>
      <w:r>
        <w:rPr/>
        <w:t>18.</w:t>
      </w:r>
      <w:r>
        <w:rPr/>
        <w:t>李洁霞小朋友，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乐于帮助别人，能与同伴友好的相处，小伙伴们都很喜欢你。希望你到小学后能认真学好每样本领，早日戴上红领巾。本学期洁霞小朋友还被评为“劳动小能手”，望今后继续努力，好好发挥。</w:t>
      </w:r>
    </w:p>
    <w:p>
      <w:pPr>
        <w:pStyle w:val="Normal"/>
        <w:rPr/>
      </w:pPr>
      <w:r>
        <w:rPr/>
        <w:t>19.</w:t>
      </w:r>
      <w:r>
        <w:rPr/>
        <w:t>李琳小朋友，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进入小学后要更加懂事听话，做个聪明能干的好孩子。本学期李琳小朋友还被评为“能歌小百灵”，望今后继续努力，好好发挥。</w:t>
      </w:r>
    </w:p>
    <w:p>
      <w:pPr>
        <w:pStyle w:val="Normal"/>
        <w:rPr/>
      </w:pPr>
      <w:r>
        <w:rPr/>
        <w:t>20.</w:t>
      </w:r>
      <w:r>
        <w:rPr/>
        <w:t>李俊阳小朋友，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本学期俊阳小朋友还被评为“智力宝贝”，望今后继续努力，好好发挥。</w:t>
      </w:r>
    </w:p>
    <w:p>
      <w:pPr>
        <w:pStyle w:val="Normal"/>
        <w:rPr/>
      </w:pPr>
      <w:r>
        <w:rPr/>
        <w:t>21.</w:t>
      </w:r>
      <w:r>
        <w:rPr/>
        <w:t>李洁莹小朋友，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到小学后能大胆些，做任何事情都要对自己充满信心，要大胆的表现自己。本学期洁莹小朋友还被评为“全能宝贝”，望今后继续</w:t>
      </w:r>
    </w:p>
    <w:p>
      <w:pPr>
        <w:pStyle w:val="Normal"/>
        <w:rPr/>
      </w:pPr>
      <w:r>
        <w:rPr/>
        <w:t>22.</w:t>
      </w:r>
      <w:r>
        <w:rPr/>
        <w:t>谢超小朋友，你是一个头脑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本学期谢超小朋友还被评为“创意宝贝”，望今后继续努力，好好发挥。</w:t>
      </w:r>
    </w:p>
    <w:p>
      <w:pPr>
        <w:pStyle w:val="Normal"/>
        <w:rPr/>
      </w:pPr>
      <w:r>
        <w:rPr/>
        <w:t>23.</w:t>
      </w:r>
      <w:r>
        <w:rPr/>
        <w:t>李伟楠小朋友，你是一个勤劳善良，爱帮助人的孩子。你兴趣广泛，特别喜欢手工活动，每次的手工作品都很漂亮，是个心灵手巧的男孩儿。你喜欢音乐活动，会合拍地跟着音乐做模仿动作，音乐游戏等。你有较好的劳动习惯，能关心班级并愿意帮助别人。有时你也较贪玩，上课不够专心。老师发现你对计算方面的内容掌握不是很好，希望到小学后能努力学好每样本领，做个全面发展的好孩子。本学期伟楠小朋友还被评为“爱心宝贝”，望今后继续努力，好好发挥。</w:t>
      </w:r>
    </w:p>
    <w:p>
      <w:pPr>
        <w:pStyle w:val="Normal"/>
        <w:rPr/>
      </w:pPr>
      <w:r>
        <w:rPr/>
        <w:t>24.</w:t>
      </w:r>
      <w:r>
        <w:rPr/>
        <w:t>李思仪小朋友，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进小学后能更加懂事听话，做个聪明能干的好孩子。本学期思仪小朋友还被评为“全能宝贝”，望今后继续努力，好好发挥。</w:t>
      </w:r>
    </w:p>
    <w:p>
      <w:pPr>
        <w:pStyle w:val="Normal"/>
        <w:rPr/>
      </w:pPr>
      <w:r>
        <w:rPr/>
        <w:t>25.</w:t>
      </w:r>
      <w:r>
        <w:rPr/>
        <w:t>李杨婷小朋友，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本学期杨婷小朋友还被评为“能歌小百灵”，望今后继续努力，好好发挥。</w:t>
      </w:r>
    </w:p>
    <w:p>
      <w:pPr>
        <w:pStyle w:val="Normal"/>
        <w:rPr/>
      </w:pPr>
      <w:r>
        <w:rPr/>
        <w:t>26.</w:t>
      </w:r>
      <w:r>
        <w:rPr/>
        <w:t>李梓桐小朋友，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到小学后能大胆些，做任何事情都要对自己充满信心，要大胆的表现自己，在学习方面还要多努力。本学期梓桐小朋友还被评为“智力宝贝”，望今后继续努力，好好发挥。</w:t>
      </w:r>
    </w:p>
    <w:p>
      <w:pPr>
        <w:pStyle w:val="Normal"/>
        <w:rPr/>
      </w:pPr>
      <w:r>
        <w:rPr/>
        <w:t>27.</w:t>
      </w:r>
      <w:r>
        <w:rPr/>
        <w:t>李梓权小朋友，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本学期梓权小朋友还被评为“文明礼仪宝贝”，望今后继续努力，好好发挥。</w:t>
      </w:r>
    </w:p>
    <w:p>
      <w:pPr>
        <w:pStyle w:val="Normal"/>
        <w:rPr/>
      </w:pPr>
      <w:r>
        <w:rPr/>
        <w:t>28.</w:t>
      </w:r>
      <w:r>
        <w:rPr/>
        <w:t>石华成小朋友，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到小学后，能不断努力，做个品学兼优的学生。</w:t>
      </w:r>
    </w:p>
    <w:p>
      <w:pPr>
        <w:pStyle w:val="Normal"/>
        <w:rPr/>
      </w:pPr>
      <w:r>
        <w:rPr/>
        <w:t>29.</w:t>
      </w:r>
      <w:r>
        <w:rPr/>
        <w:t>李成友小朋友，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最大的毛病就是做事慢吞吞，不抓紧时间。希望到小学后能改掉这个坏毛病，做任何事情都能抓紧时间做的又快又好。本学期成友小朋友还被评为“健康宝贝”，望今后继续努力，好好发挥。</w:t>
      </w:r>
    </w:p>
    <w:p>
      <w:pPr>
        <w:pStyle w:val="Normal"/>
        <w:rPr/>
      </w:pPr>
      <w:r>
        <w:rPr/>
        <w:t>30.</w:t>
      </w:r>
      <w:r>
        <w:rPr/>
        <w:t>李圆圆小朋友，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本学期圆圆小朋友还被评为最具“艺术才能”宝贝，望今后继续努力，好好发挥。</w:t>
      </w:r>
    </w:p>
    <w:p>
      <w:pPr>
        <w:pStyle w:val="Normal"/>
        <w:rPr/>
      </w:pPr>
      <w:r>
        <w:rPr/>
        <w:t>31.</w:t>
      </w:r>
      <w:r>
        <w:rPr/>
        <w:t>李二妹小朋友，你是一个性格开朗的孩子，有着良好的情感，能主动关李二妹小朋友，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能加强计算方面的练习，做个全面发展的孩子。本学期二妹小朋友还被评为“健康宝贝”，望今后继续努力，好好发挥。</w:t>
      </w:r>
    </w:p>
    <w:p>
      <w:pPr>
        <w:pStyle w:val="Normal"/>
        <w:rPr/>
      </w:pPr>
      <w:r>
        <w:rPr/>
        <w:t>32.</w:t>
      </w:r>
      <w:r>
        <w:rPr/>
        <w:t>黎洁小朋友，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到小学后能大胆些，做任何事情都要对自己充满信心，要大胆的表现自己。本学期黎洁小朋友还被评为“守规则”宝贝，望今后继续努力，好好发挥。</w:t>
      </w:r>
    </w:p>
    <w:p>
      <w:pPr>
        <w:pStyle w:val="Normal"/>
        <w:rPr/>
      </w:pPr>
      <w:r>
        <w:rPr/>
        <w:t>33.</w:t>
      </w:r>
      <w:r>
        <w:rPr/>
        <w:t>黎晓鑫小朋友，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到下学期能大胆些，做任何事情都要对自己充满信心，要大胆的表现自己。本学期晓鑫小朋友还被评为“普通话能手”，望今后继续努力，好好发挥。</w:t>
      </w:r>
    </w:p>
    <w:p>
      <w:pPr>
        <w:pStyle w:val="Normal"/>
        <w:rPr/>
      </w:pPr>
      <w:r>
        <w:rPr/>
        <w:t>34.</w:t>
      </w:r>
      <w:r>
        <w:rPr/>
        <w:t>韦林燕小朋友，你是一个活泼开朗可爱的孩子。你能认真参加各项活动，原来上课坐不住的你，现在能够认真听了，还改变了贪玩散漫的坏习惯。你现在懂事了，和小朋友玩时再也不像以前那样吵吵闹闹了。午睡的自觉性有了提高，只是有时不能很好的遵守午睡常规。希望进小学后要更加懂事听话，做个聪明能干的好孩子。本学期林燕小朋友还被评为“爱心宝贝”，望今后继续努力，好好发挥。</w:t>
      </w:r>
    </w:p>
    <w:p>
      <w:pPr>
        <w:pStyle w:val="Normal"/>
        <w:rPr/>
      </w:pPr>
      <w:r>
        <w:rPr/>
        <w:t>35.</w:t>
      </w:r>
      <w:r>
        <w:rPr/>
        <w:t>李佳欣小朋友，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到小学后，能不断努力，做全面发展的好孩子。本学期佳欣小朋友还被评为“最具表演才能宝宝”，望今后继续努力，好好发挥。</w:t>
      </w:r>
    </w:p>
    <w:p>
      <w:pPr>
        <w:pStyle w:val="Normal"/>
        <w:rPr/>
      </w:pPr>
      <w:r>
        <w:rPr/>
        <w:t>36.</w:t>
      </w:r>
      <w:r>
        <w:rPr/>
        <w:t>静怡小朋友，你是一个聪明、活泼的小男孩。对老师有礼貌，幼儿园里总见到你愉快的身影，吃饭不挑食、不偏食，喜欢与小朋友交往，积极参加集体活动，但有时不能遵守常规，做事马虎。希望栋栋小朋友以后改掉缺点，做个守纪律、爱学习的好孩子。</w:t>
      </w:r>
    </w:p>
    <w:p>
      <w:pPr>
        <w:pStyle w:val="Normal"/>
        <w:rPr/>
      </w:pPr>
      <w:r>
        <w:rPr/>
        <w:t>37.</w:t>
      </w:r>
      <w:r>
        <w:rPr/>
        <w:t>尹翔杰小朋友，你是一个大方、自信，独立性较强的男孩子。你爱帮助别的小朋友，懂得自我约束，爱帮老师做事，能独立完成各项任务，是老师的小帮手，小朋友和老师都很喜欢你。希望升升小朋友以后再接再厉，更上一层楼。</w:t>
      </w:r>
    </w:p>
    <w:p>
      <w:pPr>
        <w:pStyle w:val="Normal"/>
        <w:rPr/>
      </w:pPr>
      <w:r>
        <w:rPr/>
        <w:t>38.</w:t>
      </w:r>
      <w:r>
        <w:rPr/>
        <w:t>石晓倩小朋友，你是一个天真、活泼的小女孩。你已适应幼儿园生活，会愉快入园，自理能力提高了，会自己穿脱鞋子，自己吃饭、入厕，积极参加集体活动，喜欢与小伙伴交往。但你做事有点马虎，上课爱插嘴。希望瑶瑶小朋友以后改掉缺点，争取更大的进步，好吗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朱陈婧小朋友，你是一个热情、大方的小女孩。你特别愿意帮班级做事情，经常和老师抬玩具，上课认真听讲，课堂上接受能力强，能积极举手回答问题，能完成较细致的手工作业。希望力力小朋友以后再接再厉，更上一层楼。</w:t>
      </w:r>
    </w:p>
    <w:p>
      <w:pPr>
        <w:pStyle w:val="Normal"/>
        <w:rPr/>
      </w:pPr>
      <w:r>
        <w:rPr/>
        <w:t>0.</w:t>
      </w:r>
      <w:r>
        <w:rPr/>
        <w:t>邱奕心小朋友，你是一个可爱、独立性强的小女孩。你能积极参加各种活动，爱清洁、讲卫生，上课能认真听讲，每天总能愉快入园，会帮老师做力所能及的事，还能做小姐姐带好小妹妹，你真棒</w:t>
      </w:r>
      <w:r>
        <w:rPr/>
        <w:t>!</w:t>
      </w:r>
      <w:r>
        <w:rPr/>
        <w:t>继续努力，更上一层楼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张宇涵小朋友，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.</w:t>
      </w:r>
      <w:r>
        <w:rPr/>
        <w:t>曾柯棋小朋友，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3.</w:t>
      </w:r>
      <w:r>
        <w:rPr/>
        <w:t>易嘉怡小朋友，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4.</w:t>
      </w:r>
      <w:r>
        <w:rPr/>
        <w:t>刘思成小朋友，你是一个活泼可爱的小男孩。你吃饭不挑食、不偏食，积极参加各种活动，身体平衡性好，上课能举手发言，声音响亮，但你户外活动有时会和小朋友追逐打闹。希望远远小朋友以后严格要求自己，你一定会更棒的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邓恩俊小朋友，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