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加强全区宣传思想工作"/>
      <w:r>
        <w:rPr/>
        <w:t>坚持加强全区宣传思想工作</w:t>
      </w:r>
      <w:bookmarkEnd w:id="0"/>
    </w:p>
    <w:p>
      <w:pPr>
        <w:pStyle w:val="Normal"/>
        <w:rPr/>
      </w:pPr>
      <w:r>
        <w:rPr/>
        <w:t>开展这次“项目建设推进月”活动，力争达到“四个一批”。一是签约一批，招商引资新签约项目达到</w:t>
      </w:r>
      <w:r>
        <w:rPr/>
        <w:t>20</w:t>
      </w:r>
      <w:r>
        <w:rPr/>
        <w:t>个以上，其中</w:t>
      </w:r>
      <w:r>
        <w:rPr/>
        <w:t>5000</w:t>
      </w:r>
      <w:r>
        <w:rPr/>
        <w:t>万元以上项目达到</w:t>
      </w:r>
      <w:r>
        <w:rPr/>
        <w:t>10</w:t>
      </w:r>
      <w:r>
        <w:rPr/>
        <w:t>个以上</w:t>
      </w:r>
      <w:r>
        <w:rPr/>
        <w:t>;</w:t>
      </w:r>
      <w:r>
        <w:rPr/>
        <w:t>二是开工一批，新开工项目达到</w:t>
      </w:r>
      <w:r>
        <w:rPr/>
        <w:t>50</w:t>
      </w:r>
      <w:r>
        <w:rPr/>
        <w:t>个以上，其中</w:t>
      </w:r>
      <w:r>
        <w:rPr/>
        <w:t>3000</w:t>
      </w:r>
      <w:r>
        <w:rPr/>
        <w:t>万元以上项目达到</w:t>
      </w:r>
      <w:r>
        <w:rPr/>
        <w:t>20</w:t>
      </w:r>
      <w:r>
        <w:rPr/>
        <w:t>个以上</w:t>
      </w:r>
      <w:r>
        <w:rPr/>
        <w:t>;</w:t>
      </w:r>
      <w:r>
        <w:rPr/>
        <w:t>三是推进一批，项目建设取得实质性进展</w:t>
      </w:r>
      <w:r>
        <w:rPr/>
        <w:t>40</w:t>
      </w:r>
      <w:r>
        <w:rPr/>
        <w:t>个以上，其中</w:t>
      </w:r>
      <w:r>
        <w:rPr/>
        <w:t>5000</w:t>
      </w:r>
      <w:r>
        <w:rPr/>
        <w:t>万元以上项目达到</w:t>
      </w:r>
      <w:r>
        <w:rPr/>
        <w:t>30</w:t>
      </w:r>
      <w:r>
        <w:rPr/>
        <w:t>个以上</w:t>
      </w:r>
      <w:r>
        <w:rPr/>
        <w:t>;</w:t>
      </w:r>
      <w:r>
        <w:rPr/>
        <w:t>四是投产一批，建成投产</w:t>
      </w:r>
      <w:r>
        <w:rPr/>
        <w:t>3000</w:t>
      </w:r>
      <w:r>
        <w:rPr/>
        <w:t>万元以上项目达到</w:t>
      </w:r>
      <w:r>
        <w:rPr/>
        <w:t>10</w:t>
      </w:r>
      <w:r>
        <w:rPr/>
        <w:t>个以上。当前，要重点抓好以下六个方面的工作：</w:t>
      </w:r>
    </w:p>
    <w:p>
      <w:pPr>
        <w:pStyle w:val="Normal"/>
        <w:rPr/>
      </w:pPr>
      <w:r>
        <w:rPr/>
        <w:t>㈠进一步加大项目投资力度，充分发挥固定资产投资拉动作用。从</w:t>
      </w:r>
      <w:r>
        <w:rPr/>
        <w:t>1—6</w:t>
      </w:r>
      <w:r>
        <w:rPr/>
        <w:t>月份的情况来看，我市固定资产投资总量在襄阳</w:t>
      </w:r>
      <w:r>
        <w:rPr/>
        <w:t>7</w:t>
      </w:r>
      <w:r>
        <w:rPr/>
        <w:t>个县市区中排第五，增幅排第三，可以看出固定资产增幅较高，但投资总量、投资强度不够，对经济拉动作用不充分。今年，全市全社会固定资产投资达到</w:t>
      </w:r>
      <w:r>
        <w:rPr/>
        <w:t>100</w:t>
      </w:r>
      <w:r>
        <w:rPr/>
        <w:t>亿元，是市委、市政府根据襄阳市提出的三年翻番目标，结合我市发展实际确定的必保目标，必须要完成。要学习枣阳、南漳等地的经验，大手笔谋划，大力度投资，大规模建设，全方位出击。招商引资项目不能放弃，中央、省里的投资项目都要全力以赴去争取，特别是有固定资产投资任务的单位，要把固定资产投资工作作为各项工作的重中之重，拿到手上，放在心上，紧盯不放，一月一调度，一季一结账，年底结硬帐，确保全年任务完成。</w:t>
      </w:r>
    </w:p>
    <w:p>
      <w:pPr>
        <w:pStyle w:val="Normal"/>
        <w:rPr/>
      </w:pPr>
      <w:r>
        <w:rPr/>
        <w:t>㈡进一步加快项目推进速度，确保项目建设快速推进。</w:t>
      </w:r>
      <w:r>
        <w:rPr/>
        <w:t>62</w:t>
      </w:r>
      <w:r>
        <w:rPr/>
        <w:t>个纳入市政府考核调度的重点建设项目，</w:t>
      </w:r>
      <w:r>
        <w:rPr/>
        <w:t>1—6</w:t>
      </w:r>
      <w:r>
        <w:rPr/>
        <w:t>月完成投资</w:t>
      </w:r>
      <w:r>
        <w:rPr/>
        <w:t>9.66</w:t>
      </w:r>
      <w:r>
        <w:rPr/>
        <w:t>亿元，仅占今年投资计划的</w:t>
      </w:r>
      <w:r>
        <w:rPr/>
        <w:t>28.7%</w:t>
      </w:r>
      <w:r>
        <w:rPr/>
        <w:t>。一些项目迟迟不能开工，还有一些项目虽然开工了，但一两年都没有大的进展，建设速度像蜗牛爬行一般，这样下去不仅固定资产投资上不去，更不能尽快投产发挥效益。目前，全年时间已经过去了一大半，但投资完成情况却未能达到“时间过半、任务过半”的要求。下一步工作中，对尚未开工的项目，要加大工作力度，推进项目尽快开工建设。对重点建设项目，特别是“项目建设推进月”实施方案中要求取得实质性进展的项目，各责任单位、各相关部门要根据全年进度计划要求，倒排工期，合力攻坚，通过日保周、周保旬、旬保月、月保季、季保年，确保全年投资计划的完成。</w:t>
      </w:r>
    </w:p>
    <w:p>
      <w:pPr>
        <w:pStyle w:val="Normal"/>
        <w:rPr/>
      </w:pPr>
      <w:r>
        <w:rPr/>
        <w:t>㈢进一步强化项目包保责任制，确保项目建设顺利推进。领导干部的执行力，是推进项目建设的关键因素，也是干部能力水平高低的标尺。在项目建设推进过程中，领导干部要率先垂范、勇于担责。分管市长要对其分管行业的项目建设工作负总责。项目包保的市领导和责任人是项目建设的第一责任人，要亲躬亲为，亲自调度，确保项目早签约、早落户、早动工、早投产、早见效。项目责任单位和责任人要主动深入到一线，针对具体问题和薄弱环节，制定具体方案，采取果断措施，建设难题。切实做到“问题不解决不放手，项目不竣工不撤人，投产不见效不收兵”。</w:t>
      </w:r>
    </w:p>
    <w:p>
      <w:pPr>
        <w:pStyle w:val="Normal"/>
        <w:rPr/>
      </w:pPr>
      <w:r>
        <w:rPr/>
        <w:t>㈣密切部门配合，优化投资环境。各级各部门要切实增强大局意识，树立上下“一盘棋”的思想，相互配合，各尽其职，共创良好的项目投资建设环境。建设、规划、国土、环保等部门，要积极创新管理和服务方式，确保全市各类符合国家产业政策的项目不因土地、规划、环评等问题受到影响</w:t>
      </w:r>
      <w:r>
        <w:rPr/>
        <w:t>;</w:t>
      </w:r>
      <w:r>
        <w:rPr/>
        <w:t>供电、供水、通信、房地产管理等部门要大开方便之门，给予项目建设更多支持，确保重点建设项目拆迁、供水、供电等“畅通无阻”</w:t>
      </w:r>
      <w:r>
        <w:rPr/>
        <w:t>;</w:t>
      </w:r>
      <w:r>
        <w:rPr/>
        <w:t>公检法等部门要对干扰破坏项目建设的行为，从严从重从快打击，切实为项目建设保驾护航</w:t>
      </w:r>
      <w:r>
        <w:rPr/>
        <w:t>;</w:t>
      </w:r>
      <w:r>
        <w:rPr/>
        <w:t>统计部门要针对国家投资统计工作的新规定，切实做好在建项目、新开工项目入库及投资项目检查核实工作，提高各类投资项目统计数据的及时性和准确性</w:t>
      </w:r>
      <w:r>
        <w:rPr/>
        <w:t>;</w:t>
      </w:r>
      <w:r>
        <w:rPr/>
        <w:t>金融部门要创新方式，企业融资难问题，为企业提供强有力的资金支持</w:t>
      </w:r>
      <w:r>
        <w:rPr/>
        <w:t>;</w:t>
      </w:r>
      <w:r>
        <w:rPr/>
        <w:t>新闻宣传部门要加大项目建设宣传力度，设置专栏，营造浓厚的舆论氛围。总之，各个部门都要全力为项目建设服务，在全市形成“部门围绕企业转，全市围绕项目干”的良好氛围。</w:t>
      </w:r>
    </w:p>
    <w:p>
      <w:pPr>
        <w:pStyle w:val="Normal"/>
        <w:rPr/>
      </w:pPr>
      <w:r>
        <w:rPr/>
        <w:t>㈤大力实施招商引资，为投资增长提供不竭的项目源。投资的支撑在项目，项目的来源在招商，通过招商引资，为投资增长提供项目支撑。一是加大对大项目，特别是对经济增长拉动性强的大型工业项目的引进力度。围绕国内</w:t>
      </w:r>
      <w:r>
        <w:rPr/>
        <w:t>500</w:t>
      </w:r>
      <w:r>
        <w:rPr/>
        <w:t>强大企业、大财团和有投资意向的重大项目，大员上阵，专班盯牢，力争引进一批技术含量高、投资规模大、经济实力强、发展后劲足的企业和项目。二是促进在谈、签约项目尽快落户开工。对于达成投资意向的项目，要紧盯不放，促进项目早日落户。对于签约项目，要成立专班全程跟踪服务，使其早日开工建设。三是加快项目建设进度。要把加快在建项目建设作为重头戏来抓，加强调度，搞好服务，加快进度，确保重大建设项目早日竣工投产。</w:t>
      </w:r>
    </w:p>
    <w:p>
      <w:pPr>
        <w:pStyle w:val="Normal"/>
        <w:rPr/>
      </w:pPr>
      <w:r>
        <w:rPr/>
        <w:t>㈥工作推进要强化督办、严格考核。根据《“项目建设推进月”活动实施方案》要求，各乡镇办事处及市政府主要经济主管部门，在“项目建设推进月”期间，新开工项目必须达到</w:t>
      </w:r>
      <w:r>
        <w:rPr/>
        <w:t>2</w:t>
      </w:r>
      <w:r>
        <w:rPr/>
        <w:t>个以上。同时，《方案》明确了“项目建设推进月”期间要取得实质性进展和竣工投产的项目。项目办要加大对这些项目的督办力度，对项目推进中存在的问题及时发现，及时反映，及时督办。“项目建设推进月”活动结束后，对在活动中完成好的单位要通报表彰，对在活动中没有进度或进度缓慢的项目责任单位要实行问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市正处在跨越式发展的关键时期，逆水行舟，不进则退，全市上下要进一步振奋精神，埋头苦干，狠抓落实，强势推进项目建设，圆满完成“项目建设推进月”活动各项目标任务，把我市投资和项目建设工作推向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