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肺炎疫情防控心得体会例文"/>
      <w:r>
        <w:rPr/>
        <w:t>新型肺炎疫情防控心得体会例文</w:t>
      </w:r>
      <w:bookmarkEnd w:id="0"/>
    </w:p>
    <w:p>
      <w:pPr>
        <w:pStyle w:val="Normal"/>
        <w:rPr/>
      </w:pPr>
      <w:r>
        <w:rPr/>
        <w:t>“</w:t>
      </w:r>
      <w:r>
        <w:rPr/>
        <w:t>团结就是力量，这力量是铁，这力量是钢，比铁还硬，比钢还强。”面对新型肺炎凶猛来袭，中国人再次表现出强大的团结力量，万众一心、众志成城、团结一致、抗击疫情。</w:t>
      </w:r>
    </w:p>
    <w:p>
      <w:pPr>
        <w:pStyle w:val="Normal"/>
        <w:rPr/>
      </w:pPr>
      <w:r>
        <w:rPr/>
        <w:t>有一种骄傲叫中国速度，有一种精神叫众志成城。疫情发生后，党中央、国务院高度重视。习近平总书记亲自主持召开会议，安排部署疫情防控工作，总理亲自赶赴疫情灾区，现场指导疫情防控和抢救患者工作。中央号召，全国各族人民一定要大力发扬“一方有难、八方支援”的精神，团结一致、众志成城，坚决打嬴疫情防控阻击战。</w:t>
      </w:r>
    </w:p>
    <w:p>
      <w:pPr>
        <w:pStyle w:val="Normal"/>
        <w:rPr/>
      </w:pPr>
      <w:r>
        <w:rPr/>
        <w:t>新中国成立后，我们遇到过不止一次的自然灾害：</w:t>
      </w:r>
      <w:r>
        <w:rPr/>
        <w:t>1998</w:t>
      </w:r>
      <w:r>
        <w:rPr/>
        <w:t>年特大洪水，</w:t>
      </w:r>
      <w:r>
        <w:rPr/>
        <w:t>2003</w:t>
      </w:r>
      <w:r>
        <w:rPr/>
        <w:t>年非典入侵，</w:t>
      </w:r>
      <w:r>
        <w:rPr/>
        <w:t>2008</w:t>
      </w:r>
      <w:r>
        <w:rPr/>
        <w:t>年的“</w:t>
      </w:r>
      <w:r>
        <w:rPr/>
        <w:t>5·12”</w:t>
      </w:r>
      <w:r>
        <w:rPr/>
        <w:t>汶川大地震……都是罕见的重大灾难。中国人没有退缩，没有向灾难低头，没有被灾难吓倒，而是用团结就是力量的豪气，用坚韧创造历史的骨气，用百折不挠、永不服输的勇气，战胜了巨大困难，取得了战胜洪水、抗击非典、抗震救灾的伟大胜利。同样，面对此次重大疫情和灾难，全国各族人民能够将困难变成无声的号角，让每个人迅速行动起来，大力支持和帮助疫情地区共同面对危难，最终凝聚成战胜一切困难的磅礴洪流。</w:t>
      </w:r>
    </w:p>
    <w:p>
      <w:pPr>
        <w:pStyle w:val="Normal"/>
        <w:rPr/>
      </w:pPr>
      <w:r>
        <w:rPr/>
        <w:t>在这次抗击疫情工作中，最令人感动和难以忘怀的就是团结的力量。不分男女老少、不分军人百姓、不分干部群众，大家心往一处想，劲往一处使，哪里有疫情，他们就赶往哪里，哪里有需要，他们就出现在哪里。在这突入其来的疫情面前，全国上下的齐心协力，紧密团结和鼎力支持，使抗击疫情拥有了不竭的力量源泉。国务院总理来了，部队官兵来了，全国各地的医疗队和救援物资来了，他们就像一条条溪流，从四面八方汇集到武汉，形成一股不可抗拒的力量。这就是团结的力量，胜利的力量。正是因为有了这种团结的力量，鼓舞起了亿万人民的斗志，凝聚起了亿万人民的心</w:t>
      </w:r>
      <w:r>
        <w:rPr/>
        <w:t>;</w:t>
      </w:r>
      <w:r>
        <w:rPr/>
        <w:t>正是有了这种团结的力量，它促使我们每一个人在疫情面前，勇于承担社会道义和社会责任，互相关爱、彼此温暖</w:t>
      </w:r>
      <w:r>
        <w:rPr/>
        <w:t>;</w:t>
      </w:r>
      <w:r>
        <w:rPr/>
        <w:t>正是有了这种团结的力量，它让我们在疫情面前更加坚定信心，更加众志成城，这种力量可以让每一个人的微薄之力凝聚成强大的动力，使被感染者充满对祖国的信任，对生命的渴望，对胜利的憧憬和对未来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就是命令，防控就是责任。这是一个没有硝烟的战场，再大的苦痛也挡不住口罩后的笑容，这也是一场只会赢不会输的战斗，因为强大的祖国在背后支撑，团结一致、众志成城是战胜疫情的巨大力量。这种力量将在疫情防控战役中再次激情迸发，中国人民有信心、有决心取得抗击疫情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