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卫生从我做起演讲稿范文"/>
      <w:r>
        <w:rPr/>
        <w:t>讲卫生从我做起演讲稿范文</w:t>
      </w:r>
      <w:bookmarkEnd w:id="0"/>
    </w:p>
    <w:p>
      <w:pPr>
        <w:pStyle w:val="Normal"/>
        <w:rPr/>
      </w:pPr>
      <w:r>
        <w:rPr/>
        <w:t>中国是礼仪之邦，山东是孔子的故乡，孔子也经常提倡人们讲礼仪。做为一名小学生应该怎么样做呢</w:t>
      </w:r>
      <w:r>
        <w:rPr/>
        <w:t>?</w:t>
      </w:r>
    </w:p>
    <w:p>
      <w:pPr>
        <w:pStyle w:val="Normal"/>
        <w:rPr/>
      </w:pPr>
      <w:r>
        <w:rPr/>
        <w:t>我们要讲卫生，不要随意乱丢垃圾，保护环境卫生。我们走路的时候不能跳着走，也不能走在盲道上，这样会挡住别人或盲人叔叔的路。吃饭的时候不能用筷子和勺子敲打碗和盘子。我们买票的时候要自觉排队，不要自己跑到第</w:t>
      </w:r>
      <w:r>
        <w:rPr/>
        <w:t>1</w:t>
      </w:r>
      <w:r>
        <w:rPr/>
        <w:t>人的前面去买。去公共场所参加活动的时候，要穿着运动鞋去，不要穿拖鞋去，而且还要讲文明，嘴里不吃东西，不说脏话，做文明市民。</w:t>
      </w:r>
    </w:p>
    <w:p>
      <w:pPr>
        <w:pStyle w:val="Normal"/>
        <w:rPr/>
      </w:pPr>
      <w:r>
        <w:rPr/>
        <w:t>到别人家做客的时候，先要轻轻地敲门和主人热情地问好，说明有礼貌，做事要得体，做个文明的小客人。</w:t>
      </w:r>
    </w:p>
    <w:p>
      <w:pPr>
        <w:pStyle w:val="Normal"/>
        <w:rPr/>
      </w:pPr>
      <w:r>
        <w:rPr/>
        <w:t>我一定争取把这些礼仪都学会，争做一名优秀的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礼仪、讲文明、争做优秀好少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