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责任书2023"/>
      <w:r>
        <w:rPr/>
        <w:t>社区安全责任书</w:t>
      </w:r>
      <w:r>
        <w:rPr/>
        <w:t>2023</w:t>
      </w:r>
      <w:bookmarkEnd w:id="0"/>
    </w:p>
    <w:p>
      <w:pPr>
        <w:pStyle w:val="Normal"/>
        <w:rPr/>
      </w:pPr>
      <w:r>
        <w:rPr/>
        <w:t>社区安全管理制度</w:t>
      </w:r>
    </w:p>
    <w:p>
      <w:pPr>
        <w:pStyle w:val="Normal"/>
        <w:rPr/>
      </w:pPr>
      <w:r>
        <w:rPr/>
        <w:t>为保证社区正常居民秩序，保护居民身心健康，确保社区居民财产不受损失，杜绝或尽量减少安全事故的发生，遵循“注意防范、自救互就、确保平安、减少损失”的原则，根据我社区的实际情况，制定本管理制定。</w:t>
      </w:r>
    </w:p>
    <w:p>
      <w:pPr>
        <w:pStyle w:val="Normal"/>
        <w:rPr/>
      </w:pPr>
      <w:r>
        <w:rPr/>
        <w:t>一、社区党委书记是社区安全工作的第一责任人，社区安全工作有社区党委书记领导下的安全工作领导小组负责，各工作小组、居民组向领导小组负责，实行责任追究制。</w:t>
      </w:r>
    </w:p>
    <w:p>
      <w:pPr>
        <w:pStyle w:val="Normal"/>
        <w:rPr/>
      </w:pPr>
      <w:r>
        <w:rPr/>
        <w:t>二、社区的安全管理实行“预防为主”的方针，社区的全体工作人员必须高度重视人身安全和财产安全问题，提高警惕，把各种安全隐患消灭在萌芽之中。</w:t>
      </w:r>
    </w:p>
    <w:p>
      <w:pPr>
        <w:pStyle w:val="Normal"/>
        <w:rPr/>
      </w:pPr>
      <w:r>
        <w:rPr/>
        <w:t>三、社区经常对居民进行有关安全方面的知识教育，教育形式应多样化。要对居民进行紧急突发问题处理方法，自救互救常识的教育。</w:t>
      </w:r>
    </w:p>
    <w:p>
      <w:pPr>
        <w:pStyle w:val="Normal"/>
        <w:rPr/>
      </w:pPr>
      <w:r>
        <w:rPr/>
        <w:t>四、建立重大事故报告制度，做到及时报告上级主管领导，不隐瞒责事故。</w:t>
      </w:r>
    </w:p>
    <w:p>
      <w:pPr>
        <w:pStyle w:val="Normal"/>
        <w:rPr/>
      </w:pPr>
      <w:r>
        <w:rPr/>
        <w:t>五、建立健全领导值班、志愿者制度，加强居民教育、安全活动的管理，保障社区秩序正常。</w:t>
      </w:r>
    </w:p>
    <w:p>
      <w:pPr>
        <w:pStyle w:val="Normal"/>
        <w:rPr/>
      </w:pPr>
      <w:r>
        <w:rPr/>
        <w:t>六、加强对社区干部教育，树立敬业爱民思想，提高工作水平和质量，随时注意观察居民心理变化，防患于未然。</w:t>
      </w:r>
    </w:p>
    <w:p>
      <w:pPr>
        <w:pStyle w:val="Normal"/>
        <w:rPr/>
      </w:pPr>
      <w:r>
        <w:rPr/>
        <w:t>七、社区经常检查围墙、栏杆、扶手、楼梯、体育器械、消防等设施的安全情况，对有不安因素的设施姚立即予以维修和拆除，确保工作、学习、生活场所和相应设施的安全与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