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家庭报告书评语"/>
      <w:r>
        <w:rPr/>
        <w:t>高中学生家庭报告书评语</w:t>
      </w:r>
      <w:bookmarkEnd w:id="0"/>
    </w:p>
    <w:p>
      <w:pPr>
        <w:pStyle w:val="Normal"/>
        <w:rPr/>
      </w:pPr>
      <w:r>
        <w:rPr/>
        <w:t>1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、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位健康，精力充沛的孩子，能干，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0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2</w:t>
      </w:r>
      <w:r>
        <w:rPr/>
        <w:t>、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3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</w:t>
      </w:r>
      <w:r>
        <w:rPr/>
        <w:t>()</w:t>
      </w:r>
      <w:r>
        <w:rPr/>
        <w:t>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渴望做一个守纪律的学生，但又常常不能约束自己。你渴望为班级争光，但又缺乏勇气与胆量，能力还不够。你渴望学习成绩的进步，但又缺乏顽强拼搏的精神。请你不要灰心，慢慢来，只有不懈的追求，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知道吗每当你上课时专心听讲，用一双充满求知欲的眼睛看着我时，每当你认认真真，工工整整地完成作业时，老师是多么高兴，可是你为什么不能每天，每一次都自觉地这样做呢特别是老师不在你身边时</w:t>
      </w:r>
    </w:p>
    <w:p>
      <w:pPr>
        <w:pStyle w:val="Normal"/>
        <w:rPr/>
      </w:pPr>
      <w:r>
        <w:rPr/>
        <w:t>22</w:t>
      </w:r>
      <w:r>
        <w:rPr/>
        <w:t>、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4</w:t>
      </w:r>
      <w:r>
        <w:rPr/>
        <w:t>、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一定听过这样一个故事吧：牛顿做实验太专注，把手表当鸡蛋扔进锅里煮了。一个人学习，工作时如此专注，还有什么做不好的呢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9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，信心不足，要知道前进的道路不会一马平川。愿你策马前行，快马加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在美国社会中流转着一句名言：如果连你自己都不相信你自已，谁还会信任你呢老师想把这句话送给你，希望能对你有所启示，其实你是个很不错的孩子，要对自己有信心，大胆展示自己，不断地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