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给老婆的情书"/>
      <w:r>
        <w:rPr/>
        <w:t>老公给老婆的情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真的不知道该如何给你写这封情书，算下从咱们恋爱到现在，一晃快六年了吧，我却没有给你写过一封情书，其实之前有写过一封，还是在谈恋爱的时候，只是没有寄给你，后来就没有了，好可惜哦</w:t>
      </w:r>
      <w:r>
        <w:rPr/>
        <w:t>!</w:t>
      </w:r>
      <w:r>
        <w:rPr/>
        <w:t>在我们结婚四周年到来之际，应你的强烈要求，老公就答应你这个小小要求，以弥补你的遗憾，不要生老公的气哦，我要看见你开心的样子</w:t>
      </w:r>
      <w:r>
        <w:rPr/>
        <w:t>!</w:t>
      </w:r>
      <w:r>
        <w:rPr/>
        <w:t>老婆，有些话可能说出来有些假，但确实是我的真心话，能娶到你是我一生的荣幸，我现在所希望的就是能执子之手，与子携老</w:t>
      </w:r>
      <w:r>
        <w:rPr/>
        <w:t>!</w:t>
      </w:r>
      <w:r>
        <w:rPr/>
        <w:t>还记得我们刚开始恋爱的那些点点滴滴的事情么，现在回想起来真的很开心，虽然你每次问我那些往事，我都说不记得了，其实都是骗你的，我怎么可能会忘了那段幸福时光呢</w:t>
      </w:r>
      <w:r>
        <w:rPr/>
        <w:t>!</w:t>
      </w:r>
      <w:r>
        <w:rPr/>
        <w:t>记得我们的第一次见面是一起去看电影，你当时给我的第一感觉就是比较文静，甜美，可爱，是那么的楚楚动人，让我第一眼就对你产生莫名的好感，在看电影的过程中，当女主角处于险境时，看见你也因此而恐惧时，我真的很想握住你的手，给你安慰和勇气，但又怕唐突佳人，所以一直处于矛盾中，可能你并未在意到这些，呵呵，现在回想起来还蛮有意思的。曾经想借游玩鹅鼻嘴公园的机会拉下你的小手却也没有成功。</w:t>
      </w:r>
    </w:p>
    <w:p>
      <w:pPr>
        <w:pStyle w:val="Normal"/>
        <w:rPr/>
      </w:pPr>
      <w:r>
        <w:rPr/>
        <w:t>在和你谈恋爱的那段日子，我每天都想看见你，都想牵着你的手，每天心里都是甜甜的，想着每天下班后能和你一起度过</w:t>
      </w:r>
      <w:r>
        <w:rPr/>
        <w:t>!</w:t>
      </w:r>
      <w:r>
        <w:rPr/>
        <w:t>但恋爱和结婚毕竟是有区别的，结婚后，虽然在生活中也会有一些争吵，但我认为，感情里如果没有争吵，那就不叫真的用心了，因为毕竟每次争吵后，我们都更了解对方了，更爱对方，都知道该怎么多为对方着想了，想想我们以前的争吵，也就觉得没什么了。都说，女人因谈恋爱而变笨，你也一直说自己结婚后变笨了，但是我就是喜欢你笨笨的，傻傻的可爱样子，呵呵</w:t>
      </w:r>
      <w:r>
        <w:rPr/>
        <w:t>!</w:t>
      </w:r>
      <w:r>
        <w:rPr/>
        <w:t>老婆，我知道你为了我们这份爱放弃了很多，牺牲了很多，我都知道，我现在只想用我的全部去好好爱你，好好疼你，好好珍惜你，尽我的最大努力让你过上幸福、美好、快乐的生活</w:t>
      </w:r>
      <w:r>
        <w:rPr/>
        <w:t>!</w:t>
      </w:r>
      <w:r>
        <w:rPr/>
        <w:t>老婆，你要相信我哦。</w:t>
      </w:r>
    </w:p>
    <w:p>
      <w:pPr>
        <w:pStyle w:val="Normal"/>
        <w:rPr/>
      </w:pPr>
      <w:r>
        <w:rPr/>
        <w:t>老婆，六年来的第一封情书，希望能在结婚纪念日前带给你一些惊喜</w:t>
      </w:r>
      <w:r>
        <w:rPr/>
        <w:t>!</w:t>
      </w:r>
      <w:r>
        <w:rPr/>
        <w:t>希望它能给你带来甜甜的微笑</w:t>
      </w:r>
      <w:r>
        <w:rPr/>
        <w:t>!</w:t>
      </w:r>
      <w:r>
        <w:rPr/>
        <w:t>让你感受到我这份忠诚而坚定的爱</w:t>
      </w:r>
      <w:r>
        <w:rPr/>
        <w:t>!</w:t>
      </w:r>
      <w:r>
        <w:rPr/>
        <w:t>对你的爱就是我全部的幸福</w:t>
      </w:r>
      <w:r>
        <w:rPr/>
        <w:t>!</w:t>
      </w:r>
      <w:r>
        <w:rPr/>
        <w:t>亲爱的老婆大人，我永远爱你</w:t>
      </w:r>
      <w:r>
        <w:rPr/>
        <w:t>!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老公写给老婆唯美情书</w:t>
      </w:r>
    </w:p>
    <w:p>
      <w:pPr>
        <w:pStyle w:val="Normal"/>
        <w:rPr/>
      </w:pPr>
      <w:r>
        <w:rPr/>
        <w:t>2.</w:t>
      </w:r>
      <w:r>
        <w:rPr/>
        <w:t>老公写给老婆超有爱的情书</w:t>
      </w:r>
    </w:p>
    <w:p>
      <w:pPr>
        <w:pStyle w:val="Normal"/>
        <w:rPr/>
      </w:pPr>
      <w:r>
        <w:rPr/>
        <w:t>3.</w:t>
      </w:r>
      <w:r>
        <w:rPr/>
        <w:t>老公送给老婆的情书</w:t>
      </w:r>
    </w:p>
    <w:p>
      <w:pPr>
        <w:pStyle w:val="Normal"/>
        <w:rPr/>
      </w:pPr>
      <w:r>
        <w:rPr/>
        <w:t>4.</w:t>
      </w:r>
      <w:r>
        <w:rPr/>
        <w:t>老公写给老婆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老婆感动情书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