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学习心得体会"/>
      <w:r>
        <w:rPr/>
        <w:t>干部培训学习心得体会</w:t>
      </w:r>
      <w:bookmarkEnd w:id="0"/>
    </w:p>
    <w:p>
      <w:pPr>
        <w:pStyle w:val="Normal"/>
        <w:rPr/>
      </w:pPr>
      <w:r>
        <w:rPr/>
        <w:t>20XX</w:t>
      </w:r>
      <w:r>
        <w:rPr/>
        <w:t>年度新任区管领导干部培训班已于日前顺利结束，这次培训班是区委组织部根据年度干部教育培训计划，会同区委党校共同组织举办的，全区有关乡镇、街道和区属单位的</w:t>
      </w:r>
      <w:r>
        <w:rPr/>
        <w:t>52</w:t>
      </w:r>
      <w:r>
        <w:rPr/>
        <w:t>名新任区管领导干部参加了这次学习培训。培训正值区属各单位深入开展保持共产党员先进性教育活动和乡镇</w:t>
      </w:r>
      <w:r>
        <w:rPr/>
        <w:t>(</w:t>
      </w:r>
      <w:r>
        <w:rPr/>
        <w:t>街道</w:t>
      </w:r>
      <w:r>
        <w:rPr/>
        <w:t>)</w:t>
      </w:r>
      <w:r>
        <w:rPr/>
        <w:t>进行村两委会换届选举之际，参训学员的工作都十分繁忙，为了减少对相关工作的影响，我们将培训班分为两期，每期</w:t>
      </w:r>
      <w:r>
        <w:rPr/>
        <w:t>3</w:t>
      </w:r>
      <w:r>
        <w:rPr/>
        <w:t>天，分别于</w:t>
      </w:r>
      <w:r>
        <w:rPr/>
        <w:t>4</w:t>
      </w:r>
      <w:r>
        <w:rPr/>
        <w:t>月</w:t>
      </w:r>
      <w:r>
        <w:rPr/>
        <w:t>27</w:t>
      </w:r>
      <w:r>
        <w:rPr/>
        <w:t>日—</w:t>
      </w:r>
      <w:r>
        <w:rPr/>
        <w:t>29</w:t>
      </w:r>
      <w:r>
        <w:rPr/>
        <w:t>日，</w:t>
      </w:r>
      <w:r>
        <w:rPr/>
        <w:t>5</w:t>
      </w:r>
      <w:r>
        <w:rPr/>
        <w:t>月</w:t>
      </w:r>
      <w:r>
        <w:rPr/>
        <w:t>8</w:t>
      </w:r>
      <w:r>
        <w:rPr/>
        <w:t>日—</w:t>
      </w:r>
      <w:r>
        <w:rPr/>
        <w:t>10</w:t>
      </w:r>
      <w:r>
        <w:rPr/>
        <w:t>日在区委党校举办，并将同一单位的领导干部均衡地分到两期培训班之中。回顾这次培训工作，主要有以下几个特点：</w:t>
      </w:r>
    </w:p>
    <w:p>
      <w:pPr>
        <w:pStyle w:val="Normal"/>
        <w:rPr/>
      </w:pPr>
      <w:r>
        <w:rPr/>
        <w:t>一、领导重视，准备充分。有关领导对本次培训班高度重视，</w:t>
      </w:r>
      <w:r>
        <w:rPr/>
        <w:t>**</w:t>
      </w:r>
      <w:r>
        <w:rPr/>
        <w:t>部长对培训的办班方案提出了明确的思路和要求，并亲自在开班典礼上作了动员讲话</w:t>
      </w:r>
      <w:r>
        <w:rPr/>
        <w:t>;</w:t>
      </w:r>
      <w:r>
        <w:rPr/>
        <w:t>区人大</w:t>
      </w:r>
      <w:r>
        <w:rPr/>
        <w:t>***</w:t>
      </w:r>
      <w:r>
        <w:rPr/>
        <w:t>主任亲自上课，为学员作了民主与法制建设的专题讲座。对于这次培训班我部及早作了准备，</w:t>
      </w:r>
      <w:r>
        <w:rPr/>
        <w:t>4</w:t>
      </w:r>
      <w:r>
        <w:rPr/>
        <w:t>月上旬起，就着手进行本次培训的相关准备工作，重视学员们的学习需求，征求了参训学员对培训内容的意见，与党校多次商讨教学计划和课程设计，并根据情况及时做出调整。</w:t>
      </w:r>
    </w:p>
    <w:p>
      <w:pPr>
        <w:pStyle w:val="Normal"/>
        <w:rPr/>
      </w:pPr>
      <w:r>
        <w:rPr/>
        <w:t>二、教学内容丰富，形式多样。在课程设计上，尽力做到教学内容贴近新任区管领导干部的工作实际，开设了党的十六届四中全会精神、领导科学、行政许可法、财务管理、民主法制建设、党风廉政建设等专题讲座，安排较为紧凑。在教学形式上，每次讲座都安排半小时提问答疑，加强学员与教师的互动，提高学习的效果</w:t>
      </w:r>
      <w:r>
        <w:rPr/>
        <w:t>;</w:t>
      </w:r>
      <w:r>
        <w:rPr/>
        <w:t>除了集中听课外，还安排了一次辩论会，辩题为“现代社会合作比竞争重要还是竞争比合作重要”，展示和促进学员的思辨能力和口头表述能力，辩论会气氛热烈，效果较好。</w:t>
      </w:r>
    </w:p>
    <w:p>
      <w:pPr>
        <w:pStyle w:val="Normal"/>
        <w:rPr/>
      </w:pPr>
      <w:r>
        <w:rPr/>
        <w:t>三、精心选聘教师，保证教学质量。我部会同党校多方联系，邀请水平较高的教师到培训班讲课。本次培训班的讲课教师工作阅历和经验都较丰富，教学水平较高，并针对学员实际精心备课，有几位教师还制作了课件</w:t>
      </w:r>
      <w:r>
        <w:rPr/>
        <w:t>;</w:t>
      </w:r>
      <w:r>
        <w:rPr/>
        <w:t>讲课过程中，教师们关注学员的反馈信息，及时解答学员提出的问题，有效地保证了培训的效果。</w:t>
      </w:r>
    </w:p>
    <w:p>
      <w:pPr>
        <w:pStyle w:val="Normal"/>
        <w:rPr/>
      </w:pPr>
      <w:r>
        <w:rPr/>
        <w:t>四、组织管理到位，学员学习认真。培训期间，我部派专人进行跟班服务和管理，学员们严格遵守请销假制度，表现出了较强的集体观念和组织纪律性。同时学员们普遍感到对依法行政、经济管理、领导艺术等知识掌握不够，表现出了强烈的求知欲，专心听课，认真做笔记，学习纪律较好。在辩论会上，有许多学员引用了本次培训的有关教学内容，思维活跃，气氛热烈，也从一个侧面反映了学员们的培训有了较大的收获。</w:t>
      </w:r>
    </w:p>
    <w:p>
      <w:pPr>
        <w:pStyle w:val="Normal"/>
        <w:rPr/>
      </w:pPr>
      <w:r>
        <w:rPr/>
        <w:t>这次培训班存在的一些不足：</w:t>
      </w:r>
    </w:p>
    <w:p>
      <w:pPr>
        <w:pStyle w:val="Normal"/>
        <w:rPr/>
      </w:pPr>
      <w:r>
        <w:rPr/>
        <w:t>一、学员间交流还欠深入。由于本次培训班的参训学员均为新任区管领导干部，平时接触得比较少，虽有部分学员互相认识，并且印发了学员通讯录，但总体上还是比较陌生，在一起培训的时间又很短，所以互相交流不够深入。</w:t>
      </w:r>
    </w:p>
    <w:p>
      <w:pPr>
        <w:pStyle w:val="Normal"/>
        <w:rPr/>
      </w:pPr>
      <w:r>
        <w:rPr/>
        <w:t>二、课程的设置针对性还欠强。这次培训在课程安排方面学员们普遍感到内容比较适合新任区管领导干部的实际，知识也比较新，但有的课程与我区的实际情况结合不紧密，缺少针对我区经济和产业特点的知识内容，如临港工业和港口建设的有关内容。</w:t>
      </w:r>
    </w:p>
    <w:p>
      <w:pPr>
        <w:pStyle w:val="Normal"/>
        <w:rPr/>
      </w:pPr>
      <w:r>
        <w:rPr/>
        <w:t>今后举办类似培训班的启示：</w:t>
      </w:r>
    </w:p>
    <w:p>
      <w:pPr>
        <w:pStyle w:val="Normal"/>
        <w:rPr/>
      </w:pPr>
      <w:r>
        <w:rPr/>
        <w:t>一、及早确定培训时间。及早确定培训时间，可以为做好培训前的准备工作提供充裕的时间，在课程设置、落实教师等方面都做好充分的准备。对于教师来说，能够有更充裕的时间精心备课，尽量提高授课的质量。对于参训学员来说，能够提前安排好工作，安心地参加培训。</w:t>
      </w:r>
    </w:p>
    <w:p>
      <w:pPr>
        <w:pStyle w:val="Normal"/>
        <w:widowControl/>
        <w:bidi w:val="0"/>
        <w:spacing w:before="180" w:after="180"/>
        <w:jc w:val="left"/>
        <w:rPr/>
      </w:pPr>
      <w:r>
        <w:rPr/>
        <w:t>二、深入讨论交流，促进知识消化。这次培训班的参训学员在学习过程中与授课教师探讨交流比较多，学员间的交流讨论相对不足，在一定程度上影响了对知识的理解消化，不利于开拓思路。应在培训的第一天提供一个交流的平台，如可以在晚上组织一场讨论会，或者将会餐提前到第一天晚上，让学员们尽早互相熟悉，加深了解，促进交流，可能会使培训气氛更活，学习效果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