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融案件的心得感想范文"/>
      <w:r>
        <w:rPr/>
        <w:t>关于金融案件的心得感想范文</w:t>
      </w:r>
      <w:bookmarkEnd w:id="0"/>
    </w:p>
    <w:p>
      <w:pPr>
        <w:pStyle w:val="Normal"/>
        <w:rPr/>
      </w:pPr>
      <w:r>
        <w:rPr/>
        <w:t>近几年，银行业金融机构不断发生违法违规案件，尤其是一些大案、要案，金额巨大，情节恶劣，给银行业金融机构的信誉和社会形象带来了不利影响，同时银行业金融机构对操作风险的识别与控制能力不能适应业务发展的问题突出，为了切实加强对商业银行和农村信用社的管理，坚决遏制案件多发势头，保证改革和发展的顺利进行，银监会决定开展以加强制度</w:t>
      </w:r>
      <w:r>
        <w:rPr/>
        <w:t>-</w:t>
      </w:r>
    </w:p>
    <w:p>
      <w:pPr>
        <w:pStyle w:val="Normal"/>
        <w:rPr/>
      </w:pPr>
      <w:r>
        <w:rPr/>
        <w:t>建设为主要内容的查防银行业金融机构案件专项治理工作，经过第一阶段的学习，现将本人的心得体会浅淡如下：</w:t>
      </w:r>
    </w:p>
    <w:p>
      <w:pPr>
        <w:pStyle w:val="Normal"/>
        <w:rPr/>
      </w:pPr>
      <w:r>
        <w:rPr/>
        <w:t>一、案件发生的主要原因</w:t>
      </w:r>
    </w:p>
    <w:p>
      <w:pPr>
        <w:pStyle w:val="Normal"/>
        <w:rPr/>
      </w:pPr>
      <w:r>
        <w:rPr/>
        <w:t>纵观金融案件的发生，尽管形式各异，但究其原因，主要是由于各项内控制度未履行好、落实好造成的。通过近段时间的学习，我们发现这些案件除暴露银行业金融机构内部管理松懈，有章不循，处罚不力等问题外，另外一个重要的原因就是忽视了员工道德风险的控制。主要存在的问题有：</w:t>
      </w:r>
    </w:p>
    <w:p>
      <w:pPr>
        <w:pStyle w:val="Normal"/>
        <w:rPr/>
      </w:pPr>
      <w:r>
        <w:rPr/>
        <w:t>一是员工整体素质不高，教育乏力。俗话说，千里之堤，溃于蚁穴。农村信用社点多、面广、线长，绝大多数员工身处最基层，长期以来，规范化、制度化的思想教育开展不够，安全教育少。一些信用社对安全管理、案件防工作不重视，给员工造成错觉，从而放松警惕，认为只要自己不出事就行了，别人，谁出事谁负责。案件防范不到位导致安全工作挂在嘴上，疏于案件防范。同时由于社会风气、黄、赌、毒的影响，对自控力弱、政治素质差、道德败坏、作风卑劣、无视党纪国法、私欲膨胀的人来讲，诱惑力是引发了作案的主要因素。</w:t>
      </w:r>
    </w:p>
    <w:p>
      <w:pPr>
        <w:pStyle w:val="Normal"/>
        <w:rPr/>
      </w:pPr>
      <w:r>
        <w:rPr/>
        <w:t>二是防患意识不强，管理乏力。近几年来，大部分信用社注重了业务开展，忽视了案件防范，一手硬一手软的现象得不到彻底改观，尤其在基层信用社，任务至上，片面追求几项主要业务指标的考核，不重视内部管理、安全教育和责任意识，有的甚至欺上瞒下，学习教育走过场。</w:t>
      </w:r>
    </w:p>
    <w:p>
      <w:pPr>
        <w:pStyle w:val="Normal"/>
        <w:rPr/>
      </w:pPr>
      <w:r>
        <w:rPr/>
        <w:t>俗话说“十案九违规”，不按规章制度办事，为案件产生埋下祸根。一方面，无视规章制度，有规章不执行，颁布的法令、制定的规章流于形式，没有发挥应有的作用。另一方面，讲义气，凭感情用事，以感情代替制度和原则，不按操作规程办理业务，导致案件发生。对案件防范工作部署少、落实少，致使工作存在空档和缺位，给犯罪分子留下可乘之机。</w:t>
      </w:r>
    </w:p>
    <w:p>
      <w:pPr>
        <w:pStyle w:val="Normal"/>
        <w:rPr/>
      </w:pPr>
      <w:r>
        <w:rPr/>
        <w:t>三、稽核检查图形式、走过场，监督乏力。一方面稽核检查力量相对薄弱，对信用社点多、面广、线长和客观上难以全面实施有效的监督检查</w:t>
      </w:r>
      <w:r>
        <w:rPr/>
        <w:t>;</w:t>
      </w:r>
      <w:r>
        <w:rPr/>
        <w:t>另一方面，稽核检查人员有的责任心差，原则性不强，稽核检查图形式，走过场，该发现的问题没有及时发现，发现的问题也没有采取有效措施进行处罚，而是大事化小、小事化无。有些事情虽然发现了，也下达了整改通知，但对落实情况没做进一步的督促检查，使问题越积越大，最后导致发生重大经济案件。</w:t>
      </w:r>
    </w:p>
    <w:p>
      <w:pPr>
        <w:pStyle w:val="Normal"/>
        <w:rPr/>
      </w:pPr>
      <w:r>
        <w:rPr/>
        <w:t>二、预防案件发生的对策建议</w:t>
      </w:r>
    </w:p>
    <w:p>
      <w:pPr>
        <w:pStyle w:val="Normal"/>
        <w:rPr/>
      </w:pPr>
      <w:r>
        <w:rPr/>
        <w:t>通过这次活动，每个员工只要进行自我教育、自我剖析，吸取教训，警钟长鸣，并对照有关金融法规和农村信用社规章制度，自我查找履行岗位职责及遵纪守法等方面的差距，明确今后工作的努力方向，就必将使我们农村信用社违法违规案件得到遏制，案件数量不断下降。</w:t>
      </w:r>
    </w:p>
    <w:p>
      <w:pPr>
        <w:pStyle w:val="Normal"/>
        <w:rPr/>
      </w:pPr>
      <w:r>
        <w:rPr/>
        <w:t>我个人认为，要做好案防工作，关键是人，农村信用社务必牢固树立人本观念。</w:t>
      </w:r>
    </w:p>
    <w:p>
      <w:pPr>
        <w:pStyle w:val="Normal"/>
        <w:rPr/>
      </w:pPr>
      <w:r>
        <w:rPr/>
        <w:t>一是要经常性抓好员工的政治思想和职业道德教育，使其树立正确的人生观、价值观，自觉抵制腐朽思想的侵蚀，做到“常到河边走，就是不湿鞋”，做到警钟常敲，预防针常打。</w:t>
      </w:r>
    </w:p>
    <w:p>
      <w:pPr>
        <w:pStyle w:val="Normal"/>
        <w:rPr/>
      </w:pPr>
      <w:r>
        <w:rPr/>
        <w:t>二是抓好员工监督管理，健全要害岗位、重要环节人员轮岗，异地交流制度和相互制衡机制，严防内部工作人员互相勾结，共同作案。</w:t>
      </w:r>
    </w:p>
    <w:p>
      <w:pPr>
        <w:pStyle w:val="Normal"/>
        <w:rPr/>
      </w:pPr>
      <w:r>
        <w:rPr/>
        <w:t>三是抓苗头，抓落实，抓薄弱环节，确保案防措施到位。对于地处边缘的网点及员工作为案防工作的重点，强化稽核人员的岗位责任，采取现场稽核，重点审查和非现场监督等方式，定期和不定期地开展序时检查和岗位离职审计。</w:t>
      </w:r>
    </w:p>
    <w:p>
      <w:pPr>
        <w:pStyle w:val="Normal"/>
        <w:rPr/>
      </w:pPr>
      <w:r>
        <w:rPr/>
        <w:t>四是建立健全好各种规章制度。加强制度建设，重视员工道德风险防范，严格操作流程，把对员工思想排查工作纳入议事日程</w:t>
      </w:r>
      <w:r>
        <w:rPr/>
        <w:t>;</w:t>
      </w:r>
      <w:r>
        <w:rPr/>
        <w:t>同时对员工“班前看神态、班中看情绪、吃饭看胃口、交流看心情、下班看快慢、班后看做啥。”通过这“六看”，基本上能够及时发现员工心态是否失常，做到密切关注员工思想动态，将各种诱发案件的隐患消灭在萌芽状态。</w:t>
      </w:r>
    </w:p>
    <w:p>
      <w:pPr>
        <w:pStyle w:val="Normal"/>
        <w:widowControl/>
        <w:bidi w:val="0"/>
        <w:spacing w:before="180" w:after="180"/>
        <w:jc w:val="left"/>
        <w:rPr/>
      </w:pPr>
      <w:r>
        <w:rPr/>
        <w:t>总之，通过本次学习，我深深体会到，只要我们大家不断增强自身的遵纪守法的自觉性和主动性，结合本岗位的实际情况，认真地进行自我教育，自我约束，吸取教训，警钟长鸣，提高防范意识，相信我们的信合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