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2023工作计划"/>
      <w:r>
        <w:rPr/>
        <w:t>初中班主任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初中班主任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中班主任工作计划</w:t>
      </w:r>
      <w:r>
        <w:rPr/>
        <w:t>2020</w:t>
      </w:r>
      <w:r>
        <w:rPr/>
        <w:t>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中实习班主任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中班主任工作计划</w:t>
      </w:r>
      <w:r>
        <w:rPr/>
        <w:t>2020</w:t>
      </w:r>
      <w:r>
        <w:rPr/>
        <w:t>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优秀初中班主任工作计划参考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初中班主任工作计划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初中班主任工作计划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★</w:t>
      </w:r>
      <w:r>
        <w:rPr/>
        <w:t>初中班主任教师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中班主任工作计划汇总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初中班主任工作计划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