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发言提纲"/>
      <w:r>
        <w:rPr/>
        <w:t>2023</w:t>
      </w:r>
      <w:r>
        <w:rPr/>
        <w:t>个人发言提纲</w:t>
      </w:r>
      <w:bookmarkEnd w:id="0"/>
    </w:p>
    <w:p>
      <w:pPr>
        <w:pStyle w:val="Normal"/>
        <w:rPr/>
      </w:pPr>
      <w:r>
        <w:rPr/>
        <w:t>中国共产党是中国工人阶级的先锋队，同时是中国人民和中华民族的先锋队。“两个先锋队”的性质，决定了我们党必须是具备高尚修养、有着远大理想的党员组成的政治集团。党的肌体的细胞就是一个个党员，细胞健康，才有肌体的健康。要永葆党的先进性和纯洁性，每一名合格的共产党员都应当做到讲道德、有品行，这是兴党之本。</w:t>
      </w:r>
    </w:p>
    <w:p>
      <w:pPr>
        <w:pStyle w:val="Normal"/>
        <w:rPr/>
      </w:pPr>
      <w:r>
        <w:rPr/>
        <w:t>共产党人的道德品行既继承了中华民族传统道德的精髓，又有自己的不断创新。不论在任何情况下，都要严格自律，毫不懈怠，做堂堂正正的君子，使自己仰头无愧于党，俯首无愧于民。当前，结合“两学一做”学习教育，强调做讲道德有品行的合格党员，具有很强的现实针对性。首先，我国当前的反</w:t>
      </w:r>
      <w:r>
        <w:rPr/>
        <w:t>x</w:t>
      </w:r>
      <w:r>
        <w:rPr/>
        <w:t>形势依然非常严峻，作风问题也十分突出。那些</w:t>
      </w:r>
      <w:r>
        <w:rPr/>
        <w:t>x</w:t>
      </w:r>
      <w:r>
        <w:rPr/>
        <w:t>官员之所以</w:t>
      </w:r>
      <w:r>
        <w:rPr/>
        <w:t>x</w:t>
      </w:r>
      <w:r>
        <w:rPr/>
        <w:t>，首先是从道德修养堕落开始的，而基层的“四风”和违反中央八项规定精神问题屡屡发生，同样反映了一些人的道德修养出现了滑坡。显然，当前的制度还存在一些漏洞，但漏洞对全体党员是一样的，为什么有的人犯了错误，而大多数人却没犯错误</w:t>
      </w:r>
      <w:r>
        <w:rPr/>
        <w:t>?</w:t>
      </w:r>
      <w:r>
        <w:rPr/>
        <w:t>就是因为大多数没犯错误的人心中有杆尺，虽然没人监督，但自己知道有的事不能做，这就是个人道德修养的作用。同时，光靠制度也是不够的，我们的制度再好，没人执行也会变成一张废纸。所以，在不断完善制度堵塞漏洞的同时，要通过“两学一做”学习教育，加强每名党员的道德完善，二者一刚一柔，同向发力、同时发力，才能取得效果，使每一名党员成为讲道德有品行的合格党员。</w:t>
      </w:r>
    </w:p>
    <w:p>
      <w:pPr>
        <w:pStyle w:val="Normal"/>
        <w:rPr/>
      </w:pPr>
      <w:r>
        <w:rPr/>
        <w:t>做讲道德有品行的合格党员要有坚定的政治信仰。诚其心是道德品行的前提条件。讲道德有品行的关键在于自己要知道什么是对的，什么是错的。首先要坚定理想信念，树立明确的政治方向，遵守鲜明的政治原则，珍惜个人的政治生命，以形成内在的定力</w:t>
      </w:r>
      <w:r>
        <w:rPr/>
        <w:t>;</w:t>
      </w:r>
      <w:r>
        <w:rPr/>
        <w:t>要有牢固的马克思主义信仰，全心全意为人民服务的信仰，对社会主义前途的信仰。其次要以“心中有党、心中有民、心中有责、心中有戒”这“四有”为标尺，心中有党，才会对党忠诚，时刻想到自己是否在按照党的要求做事。心中有民，才对个人的名誉、地位、利益，想得透、看得透、看得淡。心中有责，才能忠诚使命、履职尽责、勇于担当、迎难而上。心中有戒，才能正确行使权力，处理好公和私、情和法、利和法的关系</w:t>
      </w:r>
      <w:r>
        <w:rPr/>
        <w:t>;</w:t>
      </w:r>
      <w:r>
        <w:rPr/>
        <w:t>始终严格要求自己，加强道德修养，追求健康情趣，把好权力关、金钱关、美色关，做到清清白白做人、干干净净做事、坦坦荡荡为官。</w:t>
      </w:r>
    </w:p>
    <w:p>
      <w:pPr>
        <w:pStyle w:val="Normal"/>
        <w:rPr/>
      </w:pPr>
      <w:r>
        <w:rPr/>
        <w:t>做讲道德有品行的合格党员要经常反躬自省。指出，要时刻反躬自省，就像古人讲的“吾日三省吾身”，自重、自省、自警、自励，洁身自好，存正祛邪，注重修身养德，增强防腐拒变的“免疫力”。一是慎思。要经常检讨自己，有没有管住自己的</w:t>
      </w:r>
      <w:r>
        <w:rPr/>
        <w:t>x</w:t>
      </w:r>
      <w:r>
        <w:rPr/>
        <w:t>，管没管好自己的家人。个人</w:t>
      </w:r>
      <w:r>
        <w:rPr/>
        <w:t>x</w:t>
      </w:r>
      <w:r>
        <w:rPr/>
        <w:t>膨胀起来很可怕，一旦管不住，会在所有方面都膨胀，很容易犯错误。二是慎微。小事小节是一面镜子，能够反映人品，反映作风。小事小节中有党性，有原则，有人格。古人云</w:t>
      </w:r>
      <w:r>
        <w:rPr/>
        <w:t>:“</w:t>
      </w:r>
      <w:r>
        <w:rPr/>
        <w:t>堤溃蚁</w:t>
      </w:r>
      <w:r>
        <w:rPr/>
        <w:t>x</w:t>
      </w:r>
      <w:r>
        <w:rPr/>
        <w:t>，气泄针芒”，“巴豆虽小坏肠胃，酒杯不深淹死人”。大多数</w:t>
      </w:r>
      <w:r>
        <w:rPr/>
        <w:t>x</w:t>
      </w:r>
      <w:r>
        <w:rPr/>
        <w:t>分子是从不注意小事小节逐步走到腐化堕落境地的，在推杯换盏中放松了警惕，在小恩小惠面前丢掉了原则，在轻歌曼舞中丧失了人格，这样的例子并不鲜见。小事当慎，小节当拘，这是金玉良言，每名党员都应慎独慎微，从小事小节上加强自身修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思想松一寸，行动散一尺。我们要时刻拧紧道德修养这个“总开关”，严防思想“病变”、“滑坡”，堵塞一切出轨越界、跑冒滴漏问题。就像房间需要经常打扫一样，经常打扫思想上的灰尘，经常照镜子，随时正衣冠、洗洗澡、治治病。如是，我们才能“正气存内，邪不可干”，通过“两学一做”学习教育，成为一名讲道德有品行的合格党员，完成一次自我完善的伟大升华，为我们伟大的党增光添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