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最新"/>
      <w:r>
        <w:rPr/>
        <w:t>2023</w:t>
      </w:r>
      <w:r>
        <w:rPr/>
        <w:t>个人年终述职报告最新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一年里，在市局党委正确领导下，在上级相关部门大力支持和热心帮助下，以“文明收费创业绩，优质服务树形象”为中心，解放思想，真抓实干，奋力拼搏，锐意进取，圆满完成了年度各项工作任务，“三个文明建设”取得了显著成效，通行费征收工作扎实稳妥地运行，文明行业创建迈出了坚实的步伐，团结稳定、安全高效的局面不断得到巩固。接下来，我择其重点向大家做一阐述：</w:t>
      </w:r>
    </w:p>
    <w:p>
      <w:pPr>
        <w:pStyle w:val="Normal"/>
        <w:rPr/>
      </w:pPr>
      <w:r>
        <w:rPr/>
        <w:t>一﹑围绕一个中心即我站今年的工作口号，“咬定征费中心，内抓精细管理，外树鹤大形象”。</w:t>
      </w:r>
    </w:p>
    <w:p>
      <w:pPr>
        <w:pStyle w:val="Normal"/>
        <w:rPr/>
      </w:pPr>
      <w:r>
        <w:rPr/>
        <w:t>今年处下拨我站的征费任务是</w:t>
      </w:r>
      <w:r>
        <w:rPr/>
        <w:t>699</w:t>
      </w:r>
      <w:r>
        <w:rPr/>
        <w:t>万元，年初根据管理处的“十六字”方针，我站适时提出工作口号，制定相应措施，在年底达到了超收</w:t>
      </w:r>
      <w:r>
        <w:rPr/>
        <w:t>200</w:t>
      </w:r>
      <w:r>
        <w:rPr/>
        <w:t>万的工作目标。</w:t>
      </w:r>
    </w:p>
    <w:p>
      <w:pPr>
        <w:pStyle w:val="Normal"/>
        <w:rPr/>
      </w:pPr>
      <w:r>
        <w:rPr/>
        <w:t>首先，明确目标，分解目标，分步实现。完善岗位责任制，实行班长问责制，引进竞争和激励机制，开展“流动红旗班组”活动，把收费任务按季度、月份分解，再分解到班，落实到人头，以征稽办为考评单位，每天有对比，每月有分析，从管理要效益。</w:t>
      </w:r>
    </w:p>
    <w:p>
      <w:pPr>
        <w:pStyle w:val="Normal"/>
        <w:rPr/>
      </w:pPr>
      <w:r>
        <w:rPr/>
        <w:t>其次，以“优质服务为生命线”，开展军训大比武和交接岗比赛活动，开展优质服务活动，规范文明用语，实施文明用语“四步曲”和“礼仪疏导三字”经，以优质的服务增效益。</w:t>
      </w:r>
    </w:p>
    <w:p>
      <w:pPr>
        <w:pStyle w:val="Normal"/>
        <w:rPr/>
      </w:pPr>
      <w:r>
        <w:rPr/>
        <w:t>再次，加大培训学习力度，有针对性的制订学习计划，组织职工利用业余时间学习，进行正确的引导教育，以考促学，举办知识竞赛，考核学习成果，提高整体素质，降低工作失误率，从人员素质要效益。</w:t>
      </w:r>
    </w:p>
    <w:p>
      <w:pPr>
        <w:pStyle w:val="Normal"/>
        <w:rPr/>
      </w:pPr>
      <w:r>
        <w:rPr/>
        <w:t>最后，健全记录，完善体系文件，严格要求监控员认真填写各种工作记录，每天由值班站长审核记录，由征稽办审带比对记录，以便及时发现工作中的缺限并改正。为简化工作程序，方便收费员工作，缩短单个车辆收费流程时间，对大吨小标车辆设立特殊车型记录，对超限车辆设立超限车辆记录，对假军车设立假军警车辆登记薄，从而规范了作业行为，减少了收费环节的漏洞，更好的做到了应征不漏。</w:t>
      </w:r>
    </w:p>
    <w:p>
      <w:pPr>
        <w:pStyle w:val="Normal"/>
        <w:rPr/>
      </w:pPr>
      <w:r>
        <w:rPr/>
        <w:t>在以征费为主开展主要业务工作的同时，精心养护，科学养护，规范执法，维护路产路权的完整，为争创全国文明样板路建设奠定基础。</w:t>
      </w:r>
    </w:p>
    <w:p>
      <w:pPr>
        <w:pStyle w:val="Normal"/>
        <w:rPr/>
      </w:pPr>
      <w:r>
        <w:rPr/>
        <w:t>为实现公路的绿化、美化、香化，对养路工实行养护责任制，包干到人，每周一召开养路工组长碰头会，总结布署工作。今年为保证公路的畅通特成立防汛保通和除雪保通工作组，制定相应的工作方案，做到各项工作抢前抓早，有备无患。今冬几场大雪都做到了雪下即清，收费区未发生一起因路滑雪阻造成的安全事故，得到过往司机的好评。</w:t>
      </w:r>
    </w:p>
    <w:p>
      <w:pPr>
        <w:pStyle w:val="Normal"/>
        <w:rPr/>
      </w:pPr>
      <w:r>
        <w:rPr/>
        <w:t>为使路政工作法制化、规范化、效能化，我站推出“六大工程”，即规范工程、发展工程、稳定工程、诚信工程、形象工程、教育工程，使路政工作高质高效，廉政建设有花有果劳动法》规定执行：新推行重大事故通报制和重大事故责任追究制，明确了责任人应分担的责任，使职责分清，权责分清</w:t>
      </w:r>
      <w:r>
        <w:rPr/>
        <w:t>;</w:t>
      </w:r>
      <w:r>
        <w:rPr/>
        <w:t>制定了《站务管理手册》和《安全管理手册》。通过对一系列体系的不断完善，我站的工作逐步走向轨道，打造了一支紧张向上、纪律严明的征费队伍。</w:t>
      </w:r>
    </w:p>
    <w:p>
      <w:pPr>
        <w:pStyle w:val="Normal"/>
        <w:rPr/>
      </w:pPr>
      <w:r>
        <w:rPr/>
        <w:t>收费站作为基层单位，工作比较繁杂，在这里不能面面俱到，我只针对上级的要求及我到林口站后开展的各项工作，择其重点做了汇报，不能以点代面，我在工作中也存在一些不足之处，例如思想政治工作还需加强，在完善自我思想素质的同时还要教育广大职工提高素质等。</w:t>
      </w:r>
    </w:p>
    <w:p>
      <w:pPr>
        <w:pStyle w:val="Normal"/>
        <w:rPr/>
      </w:pPr>
      <w:r>
        <w:rPr/>
        <w:t>20__</w:t>
      </w:r>
      <w:r>
        <w:rPr/>
        <w:t>年已经过去，新的一年已经来临，我们有决心也有信心，在各位领导的正确领导下和全体职工的共同努力下，走向新的征程，巩固成绩，扬长避短，再展新姿，再创佳绩，再塑新风，为</w:t>
      </w:r>
      <w:r>
        <w:rPr/>
        <w:t>__</w:t>
      </w:r>
      <w:r>
        <w:rPr/>
        <w:t>的发展壮大做出更大的贡献。</w:t>
      </w:r>
    </w:p>
    <w:p>
      <w:pPr>
        <w:pStyle w:val="Normal"/>
        <w:rPr/>
      </w:pPr>
      <w:r>
        <w:rPr/>
        <w:t>谢谢大家。特别是在“治超”工作中提出治理口号“不收车主一分钱，不放一台超限车”，所有执法人员实诺践诺，共卸载</w:t>
      </w:r>
      <w:r>
        <w:rPr/>
        <w:t>256</w:t>
      </w:r>
      <w:r>
        <w:rPr/>
        <w:t>吨，使超限车辆日渐减少。在执法过程中做到依法行政，公正执法，文明执法，使国家损失降低至最底限。</w:t>
      </w:r>
    </w:p>
    <w:p>
      <w:pPr>
        <w:pStyle w:val="Normal"/>
        <w:rPr/>
      </w:pPr>
      <w:r>
        <w:rPr/>
        <w:t>二﹑开展两项创建活动，一创“青年文明号”，二创“省级文明单位”。</w:t>
      </w:r>
    </w:p>
    <w:p>
      <w:pPr>
        <w:pStyle w:val="Normal"/>
        <w:rPr/>
      </w:pPr>
      <w:r>
        <w:rPr/>
        <w:t>为对创建工作进行科学、规范、长效的管理，我们建立健全了基层组织，设团支部、党支部、工会、精神文明办，以党建带团建，共青团与工会联手，共求发展，均衡开展文体活动和社会公益活动，制定了相应的活动计划和工作方案，使创建活动得到有计划的指导、组织、监督和实施，并取得良好的成绩，共收到锦旗</w:t>
      </w:r>
      <w:r>
        <w:rPr/>
        <w:t>9</w:t>
      </w:r>
      <w:r>
        <w:rPr/>
        <w:t>面，表扬信十几封。</w:t>
      </w:r>
      <w:r>
        <w:rPr/>
        <w:t>20__</w:t>
      </w:r>
      <w:r>
        <w:rPr/>
        <w:t>年</w:t>
      </w:r>
      <w:r>
        <w:rPr/>
        <w:t>4</w:t>
      </w:r>
      <w:r>
        <w:rPr/>
        <w:t>月份</w:t>
      </w:r>
      <w:r>
        <w:rPr/>
        <w:t>__</w:t>
      </w:r>
      <w:r>
        <w:rPr/>
        <w:t>林场职工在高速公路上突发急症，我站职工积极救助，</w:t>
      </w:r>
      <w:r>
        <w:rPr/>
        <w:t>_</w:t>
      </w:r>
      <w:r>
        <w:rPr/>
        <w:t>电视台记者对此事进行了专项采访报道。</w:t>
      </w:r>
      <w:r>
        <w:rPr/>
        <w:t>20__</w:t>
      </w:r>
      <w:r>
        <w:rPr/>
        <w:t>年</w:t>
      </w:r>
      <w:r>
        <w:rPr/>
        <w:t>5</w:t>
      </w:r>
      <w:r>
        <w:rPr/>
        <w:t>月我站顺利通过了市委的验收，被授于市级“青年文明号”称号，并在今年</w:t>
      </w:r>
      <w:r>
        <w:rPr/>
        <w:t>11</w:t>
      </w:r>
      <w:r>
        <w:rPr/>
        <w:t>月份申报省级“青年文明号”和文明单位，接受省厅的验收。</w:t>
      </w:r>
    </w:p>
    <w:p>
      <w:pPr>
        <w:pStyle w:val="Normal"/>
        <w:rPr/>
      </w:pPr>
      <w:r>
        <w:rPr/>
        <w:t>三﹑实现三个提高，即现代化办公水平、档案管理和行风建设。</w:t>
      </w:r>
    </w:p>
    <w:p>
      <w:pPr>
        <w:pStyle w:val="Normal"/>
        <w:rPr/>
      </w:pPr>
      <w:r>
        <w:rPr/>
        <w:t>1﹑</w:t>
      </w:r>
      <w:r>
        <w:rPr/>
        <w:t>改善办公环境，提高现代化办公水平。</w:t>
      </w:r>
    </w:p>
    <w:p>
      <w:pPr>
        <w:pStyle w:val="Normal"/>
        <w:rPr/>
      </w:pPr>
      <w:r>
        <w:rPr/>
        <w:t>随着社会的发展，办公日趋现代化、信息化。现代化办公水平的高低已成为企、事业单位综合实力的重要标志。我站为达到现代化、信息化办公水平，提高办公效率，特开设了计算机培训班，由专门人员负责对机关人员进行办公自动培训，同时在职工中普及计算机知识。为各班办配置电脑、彩色打印机、数码相机等现代化办公用具，并在近期拟对养护办电脑上网，开通网络，加强与外界联系。为改善办公环境，在处领导的大力支持下我站解决了职工通勤问题，改造了锅炉房烟囱和排水系统，修建了菜窖，让职工衣食无忧，安心工作。</w:t>
      </w:r>
    </w:p>
    <w:p>
      <w:pPr>
        <w:pStyle w:val="Normal"/>
        <w:rPr/>
      </w:pPr>
      <w:r>
        <w:rPr/>
        <w:t>2﹑</w:t>
      </w:r>
      <w:r>
        <w:rPr/>
        <w:t>对档案实行规范化、科学化管理，实现档案管理升级的目标。</w:t>
      </w:r>
    </w:p>
    <w:p>
      <w:pPr>
        <w:pStyle w:val="Normal"/>
        <w:rPr/>
      </w:pPr>
      <w:r>
        <w:rPr/>
        <w:t>我站将档案管理列为一项重点工作，由站长亲自负责，办公室主抓，文秘和各科室内业分工负责，形成档案管理网络。以便对内业材料及时整理，及时归档，并组织档案管理人员走出去学习，取长补短，从而使我站各类文件材料归档齐全完整，为全处档案管理升级省级标准提供保障。</w:t>
      </w:r>
    </w:p>
    <w:p>
      <w:pPr>
        <w:pStyle w:val="Normal"/>
        <w:rPr/>
      </w:pPr>
      <w:r>
        <w:rPr/>
        <w:t>3﹑</w:t>
      </w:r>
      <w:r>
        <w:rPr/>
        <w:t>加强行风建设，实现服务质量的提高。</w:t>
      </w:r>
    </w:p>
    <w:p>
      <w:pPr>
        <w:pStyle w:val="Normal"/>
        <w:rPr/>
      </w:pPr>
      <w:r>
        <w:rPr/>
        <w:t>收费站作为窗口单位，反映的是交通形象，正行风，树新风，优化发展环境是一项必要工作。针对于此，我站在处党委的正确领导下，以“为人民服务”为宗旨，树立“以人为本，以车为本”的服务理念，开展行风建设。推行政务公开，开办站长信箱，举行站长见面会，征集合理化建议，听取职工意见，做到科学决策，民主管理。为做到广纳诤言，设立监督举报电话，在过往司乘人员中开展“为您服务、听民声、访民意”活动，在创造内安环境的同时也加强了与外界的交流和沟通，增进了职工服务意识和服务水平，树立了良好的交通人形象，提高了服务质量。</w:t>
      </w:r>
    </w:p>
    <w:p>
      <w:pPr>
        <w:pStyle w:val="Normal"/>
        <w:rPr/>
      </w:pPr>
      <w:r>
        <w:rPr/>
        <w:t>四﹑做到一个突破，即突破旧的不合理的管理机制和服务体系，建立健全新的完善的管理机制和服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阶段，新形势，新要求下，机制改革势在必行，如何改，改到何种程度便成了一个新课题。我站在今年下大力度改革机制，废弃旧的不合理的制度，提倡人性化管理，树立“以人为本”的管理理念，不断总结不断改进，使管理机制和服务体系日趋完善，逐步建成一套科学的、人性的、民主的、合理合法的管理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