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高考百日誓师大会讲话稿"/>
      <w:r>
        <w:rPr/>
        <w:t>2023</w:t>
      </w:r>
      <w:r>
        <w:rPr/>
        <w:t>届高考百日誓师大会讲话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们在这里隆重举行了八一高中</w:t>
      </w:r>
      <w:r>
        <w:rPr/>
        <w:t>20**</w:t>
      </w:r>
      <w:r>
        <w:rPr/>
        <w:t>届高考百日誓师大会，这是圆青春梦想的动员会，这是扬人生志气的进军号，这是表必胜豪情的铿锵曲</w:t>
      </w:r>
      <w:r>
        <w:rPr/>
        <w:t>!</w:t>
      </w:r>
      <w:r>
        <w:rPr/>
        <w:t>我仅代表高三全体教师、班主任向同学们质疑春天的祝福</w:t>
      </w:r>
      <w:r>
        <w:rPr/>
        <w:t>!</w:t>
      </w:r>
    </w:p>
    <w:p>
      <w:pPr>
        <w:pStyle w:val="Normal"/>
        <w:rPr/>
      </w:pPr>
      <w:r>
        <w:rPr/>
        <w:t>高考是决定人生道路的分水岭</w:t>
      </w:r>
      <w:r>
        <w:rPr/>
        <w:t>;</w:t>
      </w:r>
      <w:r>
        <w:rPr/>
        <w:t>高考是决断青春梦想的天门关</w:t>
      </w:r>
      <w:r>
        <w:rPr/>
        <w:t>;</w:t>
      </w:r>
      <w:r>
        <w:rPr/>
        <w:t>高考是展现学子实力的大龙门。为了这次检验，你们在八一高中历练准备了近三年。这三年的时光：晨曦中有你们朗朗的读书声</w:t>
      </w:r>
      <w:r>
        <w:rPr/>
        <w:t>;</w:t>
      </w:r>
      <w:r>
        <w:rPr/>
        <w:t>课堂上有你们认真的神态</w:t>
      </w:r>
      <w:r>
        <w:rPr/>
        <w:t>;</w:t>
      </w:r>
      <w:r>
        <w:rPr/>
        <w:t>操场上有你们刻苦训练的身姿</w:t>
      </w:r>
      <w:r>
        <w:rPr/>
        <w:t>;</w:t>
      </w:r>
      <w:r>
        <w:rPr/>
        <w:t>画室中有你们挑灯夜战的身影。现在，离决战的时刻仅剩下</w:t>
      </w:r>
      <w:r>
        <w:rPr/>
        <w:t>100</w:t>
      </w:r>
      <w:r>
        <w:rPr/>
        <w:t>天，到了扬鞭策马、百米冲刺闯雄关的时刻了。临阵磨剑，不利也亮</w:t>
      </w:r>
      <w:r>
        <w:rPr/>
        <w:t>;</w:t>
      </w:r>
      <w:r>
        <w:rPr/>
        <w:t>临官策马，不武也威。珍惜这一百天，跨越这最后的征程，圆青春的梦想，扬人生志气。</w:t>
      </w:r>
    </w:p>
    <w:p>
      <w:pPr>
        <w:pStyle w:val="Normal"/>
        <w:rPr/>
      </w:pPr>
      <w:r>
        <w:rPr/>
        <w:t>今天，作为高三教师、班主任的一员，我站在这里，倍感荣幸和自豪。我在八一高中完整地见证了</w:t>
      </w:r>
      <w:r>
        <w:rPr/>
        <w:t>20**</w:t>
      </w:r>
      <w:r>
        <w:rPr/>
        <w:t>届学生的成长。回首走过的高三时光</w:t>
      </w:r>
      <w:r>
        <w:rPr/>
        <w:t>;</w:t>
      </w:r>
      <w:r>
        <w:rPr/>
        <w:t>我们师生一起见证朝阳、沐浴风雨，在八一高中用军人的品质去战斗去学习。</w:t>
      </w:r>
    </w:p>
    <w:p>
      <w:pPr>
        <w:pStyle w:val="Normal"/>
        <w:rPr/>
      </w:pPr>
      <w:r>
        <w:rPr/>
        <w:t>一百天，是激情燃烧的一百天，是顽强拼搏的一百天，更是梦想成真的一百天，是奇迹出现的一百天。我们高三全体教师、班主任将恪尽职守、刻苦专研，随时关注高考信息，为同学们的高考保驾护航。在接下来的一百天时间里，也许我们有更苛刻的要求、更艰苦的训练、更严厉的批评。但请相信：这一切都是为了让你们更快成熟。为了你们能出类拔萃，为了你们有更加辉煌灿烂的明天。</w:t>
      </w:r>
    </w:p>
    <w:p>
      <w:pPr>
        <w:pStyle w:val="Normal"/>
        <w:rPr/>
      </w:pPr>
      <w:r>
        <w:rPr/>
        <w:t>同学们，在高考的冲刺阶段，一定要牢记：“认真”二字。摒弃杂念，耐住寂寞。不仅要认认真真听课，练习和考试，更要认认真真整理内务、走队列。“认真”这种军人的品质，将化为我们的一种素养，帮助同学们高考成功，以至事业的成功。</w:t>
      </w:r>
    </w:p>
    <w:p>
      <w:pPr>
        <w:pStyle w:val="Normal"/>
        <w:rPr/>
      </w:pPr>
      <w:r>
        <w:rPr/>
        <w:t>同学们，现在进军的号角已经吹起</w:t>
      </w:r>
      <w:r>
        <w:rPr/>
        <w:t>;</w:t>
      </w:r>
      <w:r>
        <w:rPr/>
        <w:t>冲关的战鼓已经雷响，让我们拿出迎难而上的勇气，拿出“男儿立志处相关，学不成名誓不还”的决心和斗志，扬鞭策马、勇往直前。用勤奋铺就通向成功的道路，用拼搏增强跃上金榜的实力</w:t>
      </w:r>
      <w:r>
        <w:rPr/>
        <w:t>!</w:t>
      </w:r>
    </w:p>
    <w:p>
      <w:pPr>
        <w:pStyle w:val="Normal"/>
        <w:rPr/>
      </w:pPr>
      <w:r>
        <w:rPr/>
        <w:t>春风得意马蹄疾，最是金榜提名时。同学们，冰雪消融，化作千倾碧浪</w:t>
      </w:r>
      <w:r>
        <w:rPr/>
        <w:t>;</w:t>
      </w:r>
      <w:r>
        <w:rPr/>
        <w:t>郎朗书声，铺就锦绣前程。望同学们增强时间意识，拼搏意识，塵战百日，铸我辉煌</w:t>
      </w:r>
      <w:r>
        <w:rPr/>
        <w:t>!</w:t>
      </w:r>
    </w:p>
    <w:p>
      <w:pPr>
        <w:pStyle w:val="Normal"/>
        <w:rPr/>
      </w:pPr>
      <w:r>
        <w:rPr/>
        <w:t>最后，祝愿同学们梦圆八一，圆梦</w:t>
      </w:r>
      <w:r>
        <w:rPr/>
        <w:t>20**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