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讲话稿范文"/>
      <w:r>
        <w:rPr/>
        <w:t>2023</w:t>
      </w:r>
      <w:r>
        <w:rPr/>
        <w:t>教师节校长讲话稿范文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新的学年开始了，在这充满喜悦和收获的金秋季节里，我们举行开学典礼并庆祝第三十二个教师节。在此，我谨代表学校向到会的领导致以崇高的敬意</w:t>
      </w:r>
      <w:r>
        <w:rPr/>
        <w:t>!</w:t>
      </w:r>
      <w:r>
        <w:rPr/>
        <w:t>向辛勤工作在第一线的全体教职工致以节日的问候</w:t>
      </w:r>
      <w:r>
        <w:rPr/>
        <w:t>!</w:t>
      </w:r>
      <w:r>
        <w:rPr/>
        <w:t>向广大退休教师致以亲切的问候</w:t>
      </w:r>
      <w:r>
        <w:rPr/>
        <w:t>!</w:t>
      </w:r>
      <w:r>
        <w:rPr/>
        <w:t>向新入学的</w:t>
      </w:r>
      <w:r>
        <w:rPr/>
        <w:t>600</w:t>
      </w:r>
      <w:r>
        <w:rPr/>
        <w:t>余名高一新同学表示最热烈的欢迎和衷心的祝贺</w:t>
      </w:r>
      <w:r>
        <w:rPr/>
        <w:t>!</w:t>
      </w:r>
      <w:r>
        <w:rPr/>
        <w:t>向高二年级、高三年级和初中部的小同学们致以亲切的问候</w:t>
      </w:r>
      <w:r>
        <w:rPr/>
        <w:t>!</w:t>
      </w:r>
      <w:r>
        <w:rPr/>
        <w:t>祝愿老师们在新学期中大显身手，大有作为</w:t>
      </w:r>
      <w:r>
        <w:rPr/>
        <w:t>!</w:t>
      </w:r>
      <w:r>
        <w:rPr/>
        <w:t>祝愿同学们在这美丽的校园里学习进步，身心健康，快乐成长，早日成材</w:t>
      </w:r>
      <w:r>
        <w:rPr/>
        <w:t>!</w:t>
      </w:r>
    </w:p>
    <w:p>
      <w:pPr>
        <w:pStyle w:val="Normal"/>
        <w:rPr/>
      </w:pPr>
      <w:r>
        <w:rPr/>
        <w:t>老师、同学们，过去的一年，是我校历史上具有重大意义的一年。我们完成了学校由职高向普高的转轨，解决了多年来困扰我校发展的大问题</w:t>
      </w:r>
      <w:r>
        <w:rPr/>
        <w:t>;</w:t>
      </w:r>
      <w:r>
        <w:rPr/>
        <w:t>学校硬件设施进一步完善，投资</w:t>
      </w:r>
      <w:r>
        <w:rPr/>
        <w:t>70</w:t>
      </w:r>
      <w:r>
        <w:rPr/>
        <w:t>多万的水冲厕所已开始建设</w:t>
      </w:r>
      <w:r>
        <w:rPr/>
        <w:t>;</w:t>
      </w:r>
      <w:r>
        <w:rPr/>
        <w:t>学校的教育教学取得辉煌的成绩，取得了高考中考双丰收</w:t>
      </w:r>
      <w:r>
        <w:rPr/>
        <w:t>;</w:t>
      </w:r>
      <w:r>
        <w:rPr/>
        <w:t>本学期我们又实施了封闭式管理，仅仅十多天就得到了社会各界的广泛赞誉。这一切都是我们四中人的荣誉和骄傲。在这里，我要代表学校对大家真诚地说一声：“你们辛苦了，谢谢你们。”我想特别提一下，我们学校的班主任，除了白天的工作以外，每天早、中、晚上都要跟班，天天如此，月月如此，年年如此，今天是我们的节日，我要再一次向我们辛勤的班主任老师说一声：你们辛苦了</w:t>
      </w:r>
      <w:r>
        <w:rPr/>
        <w:t>!</w:t>
      </w:r>
      <w:r>
        <w:rPr/>
        <w:t>学生不会忘记你们，家长不会忘记你们，学校不会忘记你们，领导和社会不会忘记你们</w:t>
      </w:r>
      <w:r>
        <w:rPr/>
        <w:t>!</w:t>
      </w:r>
    </w:p>
    <w:p>
      <w:pPr>
        <w:pStyle w:val="Normal"/>
        <w:rPr/>
      </w:pPr>
      <w:r>
        <w:rPr/>
        <w:t>老师、同学们，我们来自不同的地方和不同的家庭，但我们都怀着共同的希望而来，那就是希望在我们这所学校里：学有所成，实现理想，报效祖国。为此，在新学期开学之际，向全体师生员工提几点要求和希望。</w:t>
      </w:r>
    </w:p>
    <w:p>
      <w:pPr>
        <w:pStyle w:val="Normal"/>
        <w:rPr/>
      </w:pPr>
      <w:r>
        <w:rPr/>
        <w:t>1</w:t>
      </w:r>
      <w:r>
        <w:rPr/>
        <w:t>、把教育工作定位到神圣的事业上，追求崇高的教育境界。当我们把教育工作当作神圣的事业去追求的时候，我们才会心从敬仰，我们才会真正的敬业爱生，我们也才能享受到教育给我们带来的无限乐趣。全校全体教职员工同志们，大家要把教育真正当作我们的事业，爱岗敬业、扎实工作、团结协作、集思广益，真正去关爱每一位学生，不偏不私、有教无类</w:t>
      </w:r>
      <w:r>
        <w:rPr/>
        <w:t>;</w:t>
      </w:r>
      <w:r>
        <w:rPr/>
        <w:t>以真情、真心、真诚去教育学生，面向全体，春风化雨。让我们每一位同学都能在教师那里感受到泰戈尔诗歌中的美好境界：“我的心，在你的眼里找到了天空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大力倡导尊师重教的良好风尚，营造和谐的育人环境。教师是人类文明的传承者。尊师重教是我们中华民族的传统美德，是我们培养优秀人才的重要前提，我们要在学校营造浓郁的尊师重教氛围。我们要真诚尊重和善待教师，要为每一位教师服务，要关心教师的生活，维护教师的利益，支持教师的成长，多为教师办好事，办实事。全体同学要尊敬老师，理解老师对同学们的良苦用心，尊重老师为我们付出的辛勤劳动，记住老师对同学们的谆谆教诲。我们的教师要自尊自励，自觉加强师德修养，既要有勇于创新、奋发进取的工作态度，又要有淡泊名利、甘为人梯的精神境界，以自己高深的人格魅力、学识魅力和卓有成效的工作影响学生。学为人师，行为世范，努力成为无愧于党和人民的</w:t>
      </w:r>
      <w:r>
        <w:rPr/>
        <w:t>`</w:t>
      </w:r>
      <w:r>
        <w:rPr/>
        <w:t>人类灵魂的工程师。</w:t>
      </w:r>
    </w:p>
    <w:p>
      <w:pPr>
        <w:pStyle w:val="Normal"/>
        <w:rPr/>
      </w:pPr>
      <w:r>
        <w:rPr/>
        <w:t>3</w:t>
      </w:r>
      <w:r>
        <w:rPr/>
        <w:t>、争做健康向上全面发展的高素质学生，传承优良的文化传统。同学们，你们怀着对知识的渴求，成才的愿望来到四中，大家都明白，“天道酬勤，不索何获”，“宝剑锋从磨砺出，梅花香自苦寒来”。晚清一代宗师王国维在《人间词话》中说：“古今之成大事业、大学问者，罔不经过三种之境界：‘昨夜西风凋碧树。独上高楼，望尽天涯路。’此第一境界也”。说的就是需要苦寒。“衣带渐宽终不悔，为伊消得人憔悴”此第二境界也</w:t>
      </w:r>
      <w:r>
        <w:rPr/>
        <w:t>;</w:t>
      </w:r>
      <w:r>
        <w:rPr/>
        <w:t>说的是需要不懈追求。“众里寻她千百度，蓦然回首，那人却在灯火阑珊处”，此第三境界也。说的是成功就在你的脚下。在求学的经历中，只有经过勤奋、刻苦，你才会领略到雨后的彩虹。“勤奋、刻苦”是我们四中传统的优良校风，希望你们能将她发扬光大。提高个人素质方面，同学们要充分挖掘自身的潜能，要学会求知，使自己获得终身学习的能力</w:t>
      </w:r>
      <w:r>
        <w:rPr/>
        <w:t>;</w:t>
      </w:r>
      <w:r>
        <w:rPr/>
        <w:t>学会思考，使自己形成创新的能力</w:t>
      </w:r>
      <w:r>
        <w:rPr/>
        <w:t>;</w:t>
      </w:r>
      <w:r>
        <w:rPr/>
        <w:t>学会竞争，使自己在今后的生活中立于不败之地</w:t>
      </w:r>
      <w:r>
        <w:rPr/>
        <w:t>;</w:t>
      </w:r>
      <w:r>
        <w:rPr/>
        <w:t>学会共处，使自己能融于丰富多彩的人生。你们还要养成文明的生活习惯，良好的日常行为习惯，要强身健体，自觉抵制不良因素，培养健全的心理。珍惜大好时光努力学习奋勇拼搏立志成材</w:t>
      </w:r>
      <w:r>
        <w:rPr/>
        <w:t>!</w:t>
      </w:r>
      <w:r>
        <w:rPr/>
        <w:t>古代大教育家孔子将这些内容用三句话说出来：“博学而笃志，切问而近思”，“当仁，不让于师”，“子在川上曰，逝者如斯夫，不舍昼夜。”我相信，四中的明天因你而更精彩</w:t>
      </w:r>
      <w:r>
        <w:rPr/>
        <w:t>!</w:t>
      </w:r>
      <w:r>
        <w:rPr/>
        <w:t>祖国的未来因你而更美好</w:t>
      </w:r>
      <w:r>
        <w:rPr/>
        <w:t>!</w:t>
      </w:r>
    </w:p>
    <w:p>
      <w:pPr>
        <w:pStyle w:val="Normal"/>
        <w:rPr/>
      </w:pPr>
      <w:r>
        <w:rPr/>
        <w:t>最后，我衷心祝愿各位领导，各位老师身体健康，家庭幸福，事业辉煌</w:t>
      </w:r>
      <w:r>
        <w:rPr/>
        <w:t>!</w:t>
      </w:r>
      <w:r>
        <w:rPr/>
        <w:t>祝愿各位同学身心健康，学有所成，早做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