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推广普通话的演讲稿2023年"/>
      <w:r>
        <w:rPr/>
        <w:t>有关推广普通话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国是个多民族的国家，在辽阔的</w:t>
      </w:r>
      <w:r>
        <w:rPr/>
        <w:t>960</w:t>
      </w:r>
      <w:r>
        <w:rPr/>
        <w:t>万平方公里的国土上，世代生活着亲如手足的五十多个民族。各个民族的语言都不相同，再加上各地的方言，这样，我国的语言大家庭中，可谓是五花八门的了。这种“百花齐放”的局面并不令人感到欢喜，相反，倒使人忧虑，随着经济改革步伐的日益加快</w:t>
      </w:r>
      <w:r>
        <w:rPr/>
        <w:t>;</w:t>
      </w:r>
      <w:r>
        <w:rPr/>
        <w:t>商品经济的迅猛发展</w:t>
      </w:r>
      <w:r>
        <w:rPr/>
        <w:t>;</w:t>
      </w:r>
      <w:r>
        <w:rPr/>
        <w:t>信息交流的频繁进行，语言隔阂已引起了诸多不便。从某种意义上来说，提倡说普通话已迫在眉睫了。</w:t>
      </w:r>
    </w:p>
    <w:p>
      <w:pPr>
        <w:pStyle w:val="Normal"/>
        <w:rPr/>
      </w:pPr>
      <w:r>
        <w:rPr/>
        <w:t>一听说提倡说普通话，有的人就不以为然地说：“什么什么</w:t>
      </w:r>
      <w:r>
        <w:rPr/>
        <w:t>?</w:t>
      </w:r>
      <w:r>
        <w:rPr/>
        <w:t>说普通话</w:t>
      </w:r>
      <w:r>
        <w:rPr/>
        <w:t>!</w:t>
      </w:r>
      <w:r>
        <w:rPr/>
        <w:t>人说话的口音，是多年养成的习惯，何苦改变呢</w:t>
      </w:r>
      <w:r>
        <w:rPr/>
        <w:t>?</w:t>
      </w:r>
      <w:r>
        <w:rPr/>
        <w:t>这岂不是吃咸菜放盐——多此一举吗</w:t>
      </w:r>
      <w:r>
        <w:rPr/>
        <w:t>?”</w:t>
      </w:r>
      <w:r>
        <w:rPr/>
        <w:t>其实不然。这位感慨的言者，只看到问题的一面，而没有看到事物的另一面。是的，各人说自己的方言，的确方便，脱口而出嘛</w:t>
      </w:r>
      <w:r>
        <w:rPr/>
        <w:t>!</w:t>
      </w:r>
      <w:r>
        <w:rPr/>
        <w:t>但是如果全国各个民族各个地区，都各自为之，自己讲自己的语言，那么社会生活不就乱套了吗</w:t>
      </w:r>
      <w:r>
        <w:rPr/>
        <w:t>!</w:t>
      </w:r>
      <w:r>
        <w:rPr/>
        <w:t>人一到外地，便如同到外国，什么都听不懂，搞得寸步难行，这方便吗</w:t>
      </w:r>
      <w:r>
        <w:rPr/>
        <w:t>?</w:t>
      </w:r>
      <w:r>
        <w:rPr/>
        <w:t>科技人员济济一堂，各讲各的语言，但谁也不懂不明白，这能起到交流的作用吗</w:t>
      </w:r>
      <w:r>
        <w:rPr/>
        <w:t>?</w:t>
      </w:r>
      <w:r>
        <w:rPr/>
        <w:t>如果那位感慨的言者，这样想想，他大概就会意识到：提倡说普通话决不是多此一举，而是明智之举</w:t>
      </w:r>
      <w:r>
        <w:rPr/>
        <w:t>!</w:t>
      </w:r>
    </w:p>
    <w:p>
      <w:pPr>
        <w:pStyle w:val="Normal"/>
        <w:rPr/>
      </w:pPr>
      <w:r>
        <w:rPr/>
        <w:t>由于说方言而引起误会的笑话是层出不迭的。有这样一则笑话：一位武汉的妇女乘海船到青岛出差，她在甲板上散步，一不小心，鞋子掉了一只到海中，她于是大声疾呼：“我的鞋子掉到海里了</w:t>
      </w:r>
      <w:r>
        <w:rPr/>
        <w:t>!</w:t>
      </w:r>
      <w:r>
        <w:rPr/>
        <w:t>我的鞋子</w:t>
      </w:r>
      <w:r>
        <w:rPr/>
        <w:t>??”</w:t>
      </w:r>
      <w:r>
        <w:rPr/>
        <w:t>听到呼救，人们纷纷跃入海中抢救，但忙了大半天，却一无所获，等问她的孩子有多大，她才一指光着的脚。人们顿时恍然大悟：原来武汉话的“鞋”与普通话的“孩”读音一样</w:t>
      </w:r>
      <w:r>
        <w:rPr/>
        <w:t>!</w:t>
      </w:r>
      <w:r>
        <w:rPr/>
        <w:t>这虽然是一则笑话，但事小意义大，通过这个侧面，我们也就可以感觉到语言隔阂的危害性，提倡说普通话的必要性了。</w:t>
      </w:r>
    </w:p>
    <w:p>
      <w:pPr>
        <w:pStyle w:val="Normal"/>
        <w:rPr/>
      </w:pPr>
      <w:r>
        <w:rPr/>
        <w:t>上面的这则例子中的读音差别引起的误会还无关紧要，顶多劳动劳动大家“哈哈”一笑了之。但这种误会如果发生在硝烟弥漫，枪林弹雨的战场上，那将会酿成多么严重的后果呀</w:t>
      </w:r>
      <w:r>
        <w:rPr/>
        <w:t>!</w:t>
      </w:r>
      <w:r>
        <w:rPr/>
        <w:t>试想：在前沿阵地上，一位广东籍的指挥用难懂的潮州话向战士们传达作战命令，可战士们一听三不知，丈二和尚摸不着头脑，结果由于没有领会作战意图，而乱打乱冲，白白地牺牲了许多战士，付出了惨重的代价</w:t>
      </w:r>
      <w:r>
        <w:rPr/>
        <w:t>!</w:t>
      </w:r>
      <w:r>
        <w:rPr/>
        <w:t>可这一切都是语言隔阂造成的呀，为了避免这不堪设想的悲剧发生，惟一的办法，就是要大力提倡说普通话。普通话是按汉语拼音的音节拼读发音的，简单易学，优点显著，是我国的标准语言。为了推广普通话，首先应该从现在的学生抓起，坚持上课用普通话，多读多练</w:t>
      </w:r>
      <w:r>
        <w:rPr/>
        <w:t>;</w:t>
      </w:r>
      <w:r>
        <w:rPr/>
        <w:t>再分批对一些成人进行补习，并在广播，电视里举办汉语拼音讲座</w:t>
      </w:r>
      <w:r>
        <w:rPr/>
        <w:t>??</w:t>
      </w:r>
    </w:p>
    <w:p>
      <w:pPr>
        <w:pStyle w:val="Normal"/>
        <w:rPr/>
      </w:pPr>
      <w:r>
        <w:rPr/>
        <w:t>诚然，在全国范围内推广普通话困难很多，所需时间也是很长的。但只要我们万众一心，努力宣传提倡，是一定会收到好的效果的。荀子曰：“锲而不舍，金石可镂”不是吗</w:t>
      </w:r>
      <w:r>
        <w:rPr/>
        <w:t>?</w:t>
      </w:r>
    </w:p>
    <w:p>
      <w:pPr>
        <w:pStyle w:val="Normal"/>
        <w:rPr/>
      </w:pPr>
      <w:r>
        <w:rPr/>
        <w:t>提倡大家都说普通话，我们的经验可能不足，但我们可以逐步积累。可以从古代其他的一些改革中吸取经验。例如：秦始皇统一度量衡和文的一些措施和方法，如果我们仔细研究，去其糟粕，取其精华，古为今用，也是不无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前景是无限美好的，让我们携起手来，为大力提倡说普通话而振臂疾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