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的语文期中考反思"/>
      <w:r>
        <w:rPr/>
        <w:t>八年级的语文期中考反思</w:t>
      </w:r>
      <w:bookmarkEnd w:id="0"/>
    </w:p>
    <w:p>
      <w:pPr>
        <w:pStyle w:val="Normal"/>
        <w:rPr/>
      </w:pPr>
      <w:r>
        <w:rPr/>
        <w:t>这次考试复习的时间比较短暂，总体来看成绩并不理想，尤其语文分数比较低。在班里只属于中下水平，很多不应该出错的题和题型，都出了问题。</w:t>
      </w:r>
    </w:p>
    <w:p>
      <w:pPr>
        <w:pStyle w:val="Normal"/>
        <w:rPr/>
      </w:pPr>
      <w:r>
        <w:rPr/>
        <w:t>基础部分是最可惜的，明明应该拿到十六分的，却因为没有认真学习和复习而丢了三分，下半学期的学习中，必须加强古诗文和现代文的背诵和默写，还有对文中意思、中心等的理解，这样才能保证在期末考试中基础部分不丢分。</w:t>
      </w:r>
    </w:p>
    <w:p>
      <w:pPr>
        <w:pStyle w:val="Normal"/>
        <w:rPr/>
      </w:pPr>
      <w:r>
        <w:rPr/>
        <w:t>阅读部分对于我是最难那分的，文言文更是丢了将近一半的分数。找主旨句的题做错，说明整篇文章没有理解</w:t>
      </w:r>
      <w:r>
        <w:rPr/>
        <w:t>;</w:t>
      </w:r>
      <w:r>
        <w:rPr/>
        <w:t>翻译原文的题没有答上采分点，说明词的用法没有掌握透彻。这些基础性的题本是应该全对的，但是却错了一半。以后的文言文的学习中，应该先自己理解文章，明确文章的主要内容和中心思想，以及重点字词的译意和用法。</w:t>
      </w:r>
    </w:p>
    <w:p>
      <w:pPr>
        <w:pStyle w:val="Normal"/>
        <w:rPr/>
      </w:pPr>
      <w:r>
        <w:rPr/>
        <w:t>现代文阅读也是我的失分大项，虽然很多题型都是老师讲过，也练习过，但还是出错了，对于这些问题不能说只是个失误，应该把它当做一个严重的问题，为什么做过的还出错，为什么不该错的还出错。今后在学习中，阅读是不可缺少的。要想理解文意，就应该多读书，且要坚持，才能提高理解力。</w:t>
      </w:r>
    </w:p>
    <w:p>
      <w:pPr>
        <w:pStyle w:val="Normal"/>
        <w:rPr/>
      </w:pPr>
      <w:r>
        <w:rPr/>
        <w:t>作文方面准备不充分，没有做到“有备而来”，没有学会套用以前写过的作文素材，而是拿到题后现场发挥，造成作文得分也不高。今后一定要提前准备。书写也修改过很多次，尤其在作文部分，下次一定要注意。</w:t>
      </w:r>
    </w:p>
    <w:p>
      <w:pPr>
        <w:pStyle w:val="Normal"/>
        <w:rPr/>
      </w:pPr>
      <w:r>
        <w:rPr/>
        <w:t>考试已经过去，成绩也只代表过去，现在要做的是总结过去不足，为今后学习铺好路，争取在下半学期好好努力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后小记：这次我是真得认识到我的不足，我一定要克服我的不足，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