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工作的反思总结"/>
      <w:r>
        <w:rPr/>
        <w:t>音乐教学工作的反思总结</w:t>
      </w:r>
      <w:bookmarkEnd w:id="0"/>
    </w:p>
    <w:p>
      <w:pPr>
        <w:pStyle w:val="Normal"/>
        <w:rPr/>
      </w:pPr>
      <w:r>
        <w:rPr/>
        <w:t>音乐活动中，经常看到的打击乐教育模式是</w:t>
      </w:r>
      <w:r>
        <w:rPr/>
        <w:t>:</w:t>
      </w:r>
      <w:r>
        <w:rPr/>
        <w:t>孩子跟着老师带给的节奏，一边又一边的模仿练习，直到孩子“学会”为止。如何改变传统的“要我学”为幼儿用心主动参与式的“我要学”，从而使幼儿的主体地位得到真正的体现呢中班打击乐《粉刷匠》就是一个成功的案例。</w:t>
      </w:r>
    </w:p>
    <w:p>
      <w:pPr>
        <w:pStyle w:val="Normal"/>
        <w:rPr/>
      </w:pPr>
      <w:r>
        <w:rPr/>
        <w:t>二、案例描述及分析</w:t>
      </w:r>
    </w:p>
    <w:p>
      <w:pPr>
        <w:pStyle w:val="Normal"/>
        <w:rPr/>
      </w:pPr>
      <w:r>
        <w:rPr/>
        <w:t>活动开始，只见王老师不慌不忙地出示一张没有颜色的小猪的新房图片，问小朋友</w:t>
      </w:r>
      <w:r>
        <w:rPr/>
        <w:t>:“</w:t>
      </w:r>
      <w:r>
        <w:rPr/>
        <w:t>你们觉得小猪的新房漂亮吗”小朋友立刻七嘴八舌说出了自己的想法</w:t>
      </w:r>
      <w:r>
        <w:rPr/>
        <w:t>:“</w:t>
      </w:r>
      <w:r>
        <w:rPr/>
        <w:t>不漂亮”、“没有颜色的”、“不好看，给它涂上颜色才好看”。这时王老师“好，那我们就来做小小粉刷匠，帮小猪来刷新房吧”，短短一句话就巧妙自然地引出了活动的资料“粉刷匠”。跟随着音乐的节奏，孩子们情不自禁地刷起了房子。而老师此时则是静静地观察孩子的动作，并不时地用鼓励及赞同的眼神回应着孩子。</w:t>
      </w:r>
    </w:p>
    <w:p>
      <w:pPr>
        <w:pStyle w:val="Normal"/>
        <w:rPr/>
      </w:pPr>
      <w:r>
        <w:rPr/>
        <w:t>音乐一停，老师就已经将目光注视在孩子们身上，“谁来试试，你是怎样刷房子的”孩子们争先恐后举起小手。一个男孩子上前，随着音乐双手做摸墙状，快速地上下移动，表现八分节奏的动作，“哦，你是这样快快刷的，真棒</w:t>
      </w:r>
      <w:r>
        <w:rPr/>
        <w:t>!</w:t>
      </w:r>
      <w:r>
        <w:rPr/>
        <w:t>请你来教教我们吧</w:t>
      </w:r>
      <w:r>
        <w:rPr/>
        <w:t>!”</w:t>
      </w:r>
      <w:r>
        <w:rPr/>
        <w:t>刚才还有点羞涩的男孩，俨然像个小老师似的教了起来，王老师却像个渴求的孩子，在小朋友中间认真地学着。“哎呀，那你们明白哪个节奏在说这个快快刷的动作呢”大家学好这个动作安静下来后，老师求助似地拿出三张节奏卡</w:t>
      </w:r>
      <w:r>
        <w:rPr/>
        <w:t>(</w:t>
      </w:r>
      <w:r>
        <w:rPr/>
        <w:t>四分节奏、八分节奏、带休止符的八分节奏</w:t>
      </w:r>
      <w:r>
        <w:rPr/>
        <w:t>)</w:t>
      </w:r>
      <w:r>
        <w:rPr/>
        <w:t>。话音刚落，孩子们就纷纷发表起自己的看法</w:t>
      </w:r>
      <w:r>
        <w:rPr/>
        <w:t>:“__</w:t>
      </w:r>
      <w:r>
        <w:rPr/>
        <w:t>多的是快快刷的”、“</w:t>
      </w:r>
      <w:r>
        <w:rPr/>
        <w:t>__</w:t>
      </w:r>
      <w:r>
        <w:rPr/>
        <w:t>下面有横线的是要快快刷的”、“这张只有</w:t>
      </w:r>
      <w:r>
        <w:rPr/>
        <w:t>2</w:t>
      </w:r>
      <w:r>
        <w:rPr/>
        <w:t>个</w:t>
      </w:r>
      <w:r>
        <w:rPr/>
        <w:t>__</w:t>
      </w:r>
      <w:r>
        <w:rPr/>
        <w:t>，那张有</w:t>
      </w:r>
      <w:r>
        <w:rPr/>
        <w:t>4</w:t>
      </w:r>
      <w:r>
        <w:rPr/>
        <w:t>个</w:t>
      </w:r>
      <w:r>
        <w:rPr/>
        <w:t>__</w:t>
      </w:r>
      <w:r>
        <w:rPr/>
        <w:t>，是要快一点的”。“哦，是这样吗”老师用疑惑的眼神望着大家。“我们试试不就明白了吗</w:t>
      </w:r>
      <w:r>
        <w:rPr/>
        <w:t>!”</w:t>
      </w:r>
      <w:r>
        <w:rPr/>
        <w:t>一个小朋友自告奋勇地提议。“你的办法真好，我怎样就没想到呢”被老师这么一说，乐得这个小朋友呵呵直笑。在音乐声中，老师和孩子共同验证了结果。“对了，我们说对了”孩子们欢呼雀跃着。“我们的小粉刷匠真能干，那你们还能用其它动作来刷这个节奏吗”“能够，老师我能够横着刷”、“我会画圆刷”……片刻，孩子们就巩固掌握了八分节奏。</w:t>
      </w:r>
    </w:p>
    <w:p>
      <w:pPr>
        <w:pStyle w:val="Normal"/>
        <w:rPr/>
      </w:pPr>
      <w:r>
        <w:rPr/>
        <w:t>“</w:t>
      </w:r>
      <w:r>
        <w:rPr/>
        <w:t>哦，快快刷的累了吧”老师关切地说。“那你能够怎样刷让自己放松一下呢”“慢慢刷”一个孩子迫不及待地喊了出来。“太好了，你来教教大家吧……”随着音乐的节奏，大家又乐此不彼地学了起来，并且同样地找出了慢慢刷的四分节奏卡。就这样在不知不觉中，孩子们又掌握了四分节奏。</w:t>
      </w:r>
    </w:p>
    <w:p>
      <w:pPr>
        <w:pStyle w:val="Normal"/>
        <w:rPr/>
      </w:pPr>
      <w:r>
        <w:rPr/>
        <w:t>高</w:t>
      </w:r>
      <w:r>
        <w:rPr/>
        <w:t>-</w:t>
      </w:r>
      <w:r>
        <w:rPr/>
        <w:t>潮过后，老师提出那张有八分休止符的八分节奏卡</w:t>
      </w:r>
      <w:r>
        <w:rPr/>
        <w:t>(</w:t>
      </w:r>
      <w:r>
        <w:rPr/>
        <w:t>休止符用红笔画</w:t>
      </w:r>
      <w:r>
        <w:rPr/>
        <w:t>)</w:t>
      </w:r>
      <w:r>
        <w:rPr/>
        <w:t>，这是只听见孩子开始窃窃私语</w:t>
      </w:r>
      <w:r>
        <w:rPr/>
        <w:t>:“</w:t>
      </w:r>
      <w:r>
        <w:rPr/>
        <w:t>哦，这么难的</w:t>
      </w:r>
      <w:r>
        <w:rPr/>
        <w:t>!”</w:t>
      </w:r>
      <w:r>
        <w:rPr/>
        <w:t>。这让我们几个下面听课的老师也一阵心揪</w:t>
      </w:r>
      <w:r>
        <w:rPr/>
        <w:t>:“</w:t>
      </w:r>
      <w:r>
        <w:rPr/>
        <w:t>这个节奏这么难，让中班上学期的孩子学习，老师要如何解决呢”。只见王老师神态自若地将节奏卡贴到刚才的八分节奏卡下面，用挑战的语气问</w:t>
      </w:r>
      <w:r>
        <w:rPr/>
        <w:t>:“</w:t>
      </w:r>
      <w:r>
        <w:rPr/>
        <w:t>你会这个节奏吗它与前面的节奏有什么不同呢”室内一片寂静后，又立刻沸腾起来</w:t>
      </w:r>
      <w:r>
        <w:rPr/>
        <w:t>:“</w:t>
      </w:r>
      <w:r>
        <w:rPr/>
        <w:t>老师我明白，那里有空的”、“</w:t>
      </w:r>
      <w:r>
        <w:rPr/>
        <w:t>0</w:t>
      </w:r>
      <w:r>
        <w:rPr/>
        <w:t>表示要休息”、“有红灯”、“下面有横线”，孩子们的思维一下子又活跃起来，活动也相当投入。“有线的有红圈的这个节奏要怎样刷”老师追随着孩子的回答紧之后问。站起了一个小男孩，他镇定地说</w:t>
      </w:r>
      <w:r>
        <w:rPr/>
        <w:t>:“</w:t>
      </w:r>
      <w:r>
        <w:rPr/>
        <w:t>刷房子的时候有一个装颜料的桶，那个</w:t>
      </w:r>
      <w:r>
        <w:rPr/>
        <w:t>0(</w:t>
      </w:r>
      <w:r>
        <w:rPr/>
        <w:t>指休止符</w:t>
      </w:r>
      <w:r>
        <w:rPr/>
        <w:t>)</w:t>
      </w:r>
      <w:r>
        <w:rPr/>
        <w:t>像桶一样，刷的时候先把刷子在桶里蘸一下，再刷一下。”“太好了</w:t>
      </w:r>
      <w:r>
        <w:rPr/>
        <w:t>!</w:t>
      </w:r>
      <w:r>
        <w:rPr/>
        <w:t>你来快来做小老师教教我们怎样刷</w:t>
      </w:r>
      <w:r>
        <w:rPr/>
        <w:t>!”</w:t>
      </w:r>
      <w:r>
        <w:rPr/>
        <w:t>伴随着音乐，师生开心地玩着、学着。一个具有挑战性的节奏就这样简单地解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老师请小朋友完整欣赏音乐，回忆音乐的那里是快快刷哪里是蘸一下、刷一下哪里是慢慢刷经过完整的动作练习后，用上乐器进行伴奏。整个活动在欢快、愉悦的气氛中简单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