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社会实践心得"/>
      <w:r>
        <w:rPr/>
        <w:t>大学生假期社会实践心得</w:t>
      </w:r>
      <w:bookmarkEnd w:id="0"/>
    </w:p>
    <w:p>
      <w:pPr>
        <w:pStyle w:val="Normal"/>
        <w:rPr/>
      </w:pPr>
      <w:r>
        <w:rPr/>
        <w:t>吾尝终日不食，终夜不寝，以思，无益，不如学也，这是论语中的一句话，说的是一个人整夜不食不寝去思考专研一个问题没有什么好处，不如亲自去学习研究。实践的过程是每个人都要经历的必经之路，在这个路上，每个人都不在是孩子，我们在锻炼，我们在成长，跌跌撞撞，且歌且行。珍惜每一次锻炼，每一次实践的机会。</w:t>
      </w:r>
    </w:p>
    <w:p>
      <w:pPr>
        <w:pStyle w:val="Normal"/>
        <w:rPr/>
      </w:pPr>
      <w:r>
        <w:rPr/>
        <w:t>这次暑假我也本着锻炼自己的想法，报名参加了团县委发起的大学生暑假社会实践活动。我实践并快乐着，因为在这个实践的过程中我学到了很多在学校，在书本上学不到的东西。我在云龙县国土资源局参加社会实践，</w:t>
      </w:r>
      <w:r>
        <w:rPr/>
        <w:t>20</w:t>
      </w:r>
      <w:r>
        <w:rPr/>
        <w:t>号报到以后根据我的专业我被分配到土地整理开发中心，是云龙县国土资源局的一个部门。在土地整理开发中心实习的这一个月，我知道了土地整理开发中心的这些主要职责，还有公务员和事业单位人员的日常工作。他们每天都准时上下班，努力完成自己的工作，不辞辛苦，不抱怨。特别是最近的精准扶贫工作，工作量特别的大，还要亲自下乡慰问了解，全心全意为人民服务，除了做好自己的工作外，努力做好精准扶贫工作，让群众不断向全面小康靠近，实现真正的脱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践中我主要负责一些电脑的操作，帮助办公室前辈做一些数据和材料，帮助办公室的前辈给文件分类，编码归档，在这样的过程中我也学到了许多东西，让我受益匪浅。虽然只有短短的一个月的社会实践时间，但是它带给我的东西在学校，在书本上是学不到的。社会实践结束我们都在思考这一个月以来自己的表现，自己学到的东西，少了些青春的张狂，多了些青春的踏实少了些青春的迷茫，多了些青春的奋斗，不在随意抱怨，少了些惰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