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投资顾问自我介绍"/>
      <w:r>
        <w:rPr/>
        <w:t>证券投资顾问自我介绍</w:t>
      </w:r>
      <w:bookmarkEnd w:id="0"/>
    </w:p>
    <w:p>
      <w:pPr>
        <w:pStyle w:val="Normal"/>
        <w:rPr/>
      </w:pPr>
      <w:r>
        <w:rPr/>
        <w:t>大家好，我能够站在这里面试，有机会向各位考官请教和学习，我感到非常的荣幸。希望通过这次面试能够把自己展示给大家，希望大家记住我。我是</w:t>
      </w:r>
      <w:r>
        <w:rPr/>
        <w:t>XX</w:t>
      </w:r>
      <w:r>
        <w:rPr/>
        <w:t>财经大学金融系金融专业</w:t>
      </w:r>
      <w:r>
        <w:rPr/>
        <w:t>09</w:t>
      </w:r>
      <w:r>
        <w:rPr/>
        <w:t>届毕业生。经过大学四年的锻炼，我在成长中不断的锻练自己，并在一定基础上有所提高。转折号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我积极上进，努力学习每一门专业课程，并通过了国家二级计算机等级考试。在实践生活中，我把自己放在残酷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万年太久，只争朝夕。时间不等人，不超越时间的人将被历史淘汰。拿破仑说过：不想当元帅的士兵不是好士兵。我要说不想干出一番事业的职员也不是好职员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