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土地买卖合同范本"/>
      <w:r>
        <w:rPr/>
        <w:t>简单的土地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。土地面积为平方米</w:t>
      </w:r>
      <w:r>
        <w:rPr/>
        <w:t>(</w:t>
      </w:r>
      <w:r>
        <w:rPr/>
        <w:t>折约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该地块的用途为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乙方同意一次性向甲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