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和国勋章钟南山事迹观后感心得体会"/>
      <w:r>
        <w:rPr/>
        <w:t>2023</w:t>
      </w:r>
      <w:r>
        <w:rPr/>
        <w:t>共和国勋章钟南山事迹观后感心得体会</w:t>
      </w:r>
      <w:bookmarkEnd w:id="0"/>
    </w:p>
    <w:p>
      <w:pPr>
        <w:pStyle w:val="Normal"/>
        <w:rPr/>
      </w:pPr>
      <w:r>
        <w:rPr/>
        <w:t>我敬佩那面对元朝高官诱惑仍誓死不降的文天祥，我敬佩那面对弹尽粮绝仍坚持抗日的杨靖宇，我敬佩那面对凶恶的</w:t>
      </w:r>
      <w:r>
        <w:rPr/>
        <w:t>_</w:t>
      </w:r>
      <w:r>
        <w:rPr/>
        <w:t>仍宁死不屈的夏明翰……他们都是中华民族的伟大英雄，都值得我们敬佩。可我心中的英雄，还有奋战在防疫第一线的钟南山院士。</w:t>
      </w:r>
    </w:p>
    <w:p>
      <w:pPr>
        <w:pStyle w:val="Normal"/>
        <w:rPr/>
      </w:pPr>
      <w:r>
        <w:rPr/>
        <w:t>钟南山，一位</w:t>
      </w:r>
      <w:r>
        <w:rPr/>
        <w:t>84</w:t>
      </w:r>
      <w:r>
        <w:rPr/>
        <w:t>岁的耄耋老人，也是中国工程院院士，呼吸病学专家，而且是当之无愧中国呼吸系统传染病防治的领军人物。</w:t>
      </w:r>
    </w:p>
    <w:p>
      <w:pPr>
        <w:pStyle w:val="Normal"/>
        <w:rPr/>
      </w:pPr>
      <w:r>
        <w:rPr/>
        <w:t>17</w:t>
      </w:r>
      <w:r>
        <w:rPr/>
        <w:t>年前，非典型肺炎疫情爆发，面对未知的病毒，人们坠入恐慌，钟南山院士冷静、无畏，以医者的妙手仁心挽救生命，不顾自身生命危险救治危重病人，与死神争夺生命——老人，变成了战士。有人评价说：“抗击非典如果没有钟南山院士，结果可能就不会是这样。”</w:t>
      </w:r>
      <w:r>
        <w:rPr/>
        <w:t>2003</w:t>
      </w:r>
      <w:r>
        <w:rPr/>
        <w:t>年，钟南山被广州市授予“抗非英雄”荣誉称号。</w:t>
      </w:r>
    </w:p>
    <w:p>
      <w:pPr>
        <w:pStyle w:val="Normal"/>
        <w:rPr/>
      </w:pPr>
      <w:r>
        <w:rPr/>
        <w:t>17</w:t>
      </w:r>
      <w:r>
        <w:rPr/>
        <w:t>年后，</w:t>
      </w:r>
      <w:r>
        <w:rPr/>
        <w:t>84</w:t>
      </w:r>
      <w:r>
        <w:rPr/>
        <w:t>岁的钟南山院士依然在感动所有中国人。当新型冠状病毒肺炎出现时，他依然奋战在和病毒较量的第一线，寻找战胜病毒的良药。现在，在肺炎的情况危急时刻，钟南山院士成为人民群众的主心骨。有了他，就有了战胜的信念。您就是我们心中的定海神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这位老人致敬，向所有奋战在一线的医务工作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