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务工作计划"/>
      <w:r>
        <w:rPr/>
        <w:t>小学五年级上学期班务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.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.</w:t>
      </w:r>
      <w:r>
        <w:rPr/>
        <w:t>营造和谐健康的班级文化的艺术。</w:t>
      </w:r>
    </w:p>
    <w:p>
      <w:pPr>
        <w:pStyle w:val="Normal"/>
        <w:rPr/>
      </w:pPr>
      <w:r>
        <w:rPr/>
        <w:t>4.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.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__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.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.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.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.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