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洛的网读书心得笔记大全"/>
      <w:r>
        <w:rPr/>
        <w:t>夏洛的网读书心得笔记大全</w:t>
      </w:r>
      <w:bookmarkEnd w:id="0"/>
    </w:p>
    <w:p>
      <w:pPr>
        <w:pStyle w:val="Normal"/>
        <w:rPr/>
      </w:pPr>
      <w:r>
        <w:rPr/>
        <w:t>我近几天都在读一本书，那就是《夏洛的网》。书中那善良又可爱的弗恩为保护一头小猪威尔伯不让父亲宰杀，将小猪送给了朱克曼先生。快到圣诞节了，朱克曼先生准备把小猪威尔伯杀掉，这可让小猪威尔伯急坏了，它很年轻，它不想死。它想起前几天，唯一刚交一只名叫夏洛的蜘蛛的朋友，就向他诉说心中烦恼。夏洛蜘蛛得知朋友的烦恼后下定决心的要帮助它，就在自己网上织了“王牌猪、了不起，谦卑”这几个字，使威尔伯得寇，让它免于这一死，可威尔伯让夏洛的孩子出生了，并成了威尔伯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了这本书，使我很受感动，我真诚感受到威尔伯和夏洛之间的友谊是真诚的，是用无数金钱买不到的。我们应该像威尔伯和夏洛一样珍惜彼此之间的友谊。学习夏洛的无私奉献、去帮助它人的精神。学习威尔伯的知恩图报。珍惜这来之不易的友谊，让我们共同努力，去学习帮助别人，不求回报，学会珍惜友谊，回报感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