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和人民满意的好老师心得体会"/>
      <w:r>
        <w:rPr/>
        <w:t>党和人民满意的好老师心得体会</w:t>
      </w:r>
      <w:bookmarkEnd w:id="0"/>
    </w:p>
    <w:p>
      <w:pPr>
        <w:pStyle w:val="Normal"/>
        <w:rPr/>
      </w:pPr>
      <w:r>
        <w:rPr/>
        <w:t>在认真学习“做党和人民满意的好教师”学习材料后，本人认为，它是适应我国教育发展的新形势，也是改善教育发展环境，转变教师队伍工作作风的内在要求。因为教育的一切出发点和落脚点都是为了学生，而做好教育工作的落脚点则是教师。只有充分认识到教师对教育事业的重要性，真正提升教师的地位，真正能把优秀人才吸引到教师队伍之中，中国的教育才可能得到真正的进步与提升。的讲话已经表明了对教育改革的决心，做为教育工作者，我们要认真学习讲话精神，以实现“中国梦”为己任，以“四有好老师”为标准，真钻研、真行动、真改变，做一名真正的好老师。现将个人心得简述如下：</w:t>
      </w:r>
    </w:p>
    <w:p>
      <w:pPr>
        <w:pStyle w:val="Normal"/>
        <w:rPr/>
      </w:pPr>
      <w:r>
        <w:rPr/>
        <w:t>一、教师应该具备较强的政治素质。</w:t>
      </w:r>
    </w:p>
    <w:p>
      <w:pPr>
        <w:pStyle w:val="Normal"/>
        <w:rPr/>
      </w:pPr>
      <w:r>
        <w:rPr/>
        <w:t>关于好老师标准的第一条就是“做好老师，要有理想信念。”这是从我们教师的政治素质上讲的。作为教师，应该持之以谦虚好学的态度对待工作，把工作当做事业，坚信教育的前景，坚信教师职业的社会地位、教育在整个国家和民族发展进步中的重要意义，尤其是当前的农村地区的基础性教育，在国家大的形势政策的背景下，拥有着较为光明的发展前景。我们现在正处于转型时期，要有一种厚重的历史责任感，要把教师这种平凡的职业与教育这个特殊的行业有机统筹。正如习总书记所说，我们教师要“用好课堂讲坛，用好校园阵地，用自己的行动倡导社会主义核心价值观，用自己的学识、阅历、经验点燃学生对真善美的向往，使社会主义核心价值观润物细无声地浸润学生们的心田、转化为日常行为，增强学生的价值判断能力、价值选择能力、价值塑造能力，引领学生健康成长。”</w:t>
      </w:r>
    </w:p>
    <w:p>
      <w:pPr>
        <w:pStyle w:val="Normal"/>
        <w:rPr/>
      </w:pPr>
      <w:r>
        <w:rPr/>
        <w:t>二、教师应该具备优秀的道德素质。</w:t>
      </w:r>
    </w:p>
    <w:p>
      <w:pPr>
        <w:pStyle w:val="Normal"/>
        <w:rPr/>
      </w:pPr>
      <w:r>
        <w:rPr/>
        <w:t>“</w:t>
      </w:r>
      <w:r>
        <w:rPr/>
        <w:t>做好老师，要有道德情操”这是《做党和人民满意的好老师》中好老师标准第二条。我认为这是从道德素质角度说的。“师也者，教之以事而喻诸德者也。”、“师者，人之模范也。”、“学为人师，行为世范”。作为刚出道的青年老师，一定要在是非、曲直、善恶、义利、得失等方面率先垂范、以身作则，引导和帮助学生把握好人生方向，以德施教、以德立身。正如习总书记所说“做一个高尚的人、纯粹的人、脱离了低级趣味的人”。在这个转型的社会，浮躁的年代。要保持内心的淡定，坚守自我的道德水准，保持住最初的一份真实，恪守住自己做人做事的原则，保留着自己特殊职业的职业操守。力求平凡之中不平庸，平淡之中不平常。</w:t>
      </w:r>
    </w:p>
    <w:p>
      <w:pPr>
        <w:pStyle w:val="Normal"/>
        <w:rPr/>
      </w:pPr>
      <w:r>
        <w:rPr/>
        <w:t>三、教师应该拥有扎实的专业素质。</w:t>
      </w:r>
    </w:p>
    <w:p>
      <w:pPr>
        <w:pStyle w:val="Normal"/>
        <w:rPr/>
      </w:pPr>
      <w:r>
        <w:rPr/>
        <w:t>在《做党和人民满意的好老师》中说道“扎实的知识功底、过硬的教学能力、勤勉的教学态度、科学的教学方法是老师的基本素质，其中知识是根本基础。”“教育是一门“仁而爱人”的事业，爱是教育的灵魂，没有爱就没有教育。”这旨在提醒老师要注重自己专业素质的提升。前者是低层次的要求，是对做好老师扎实的基本功的基本要求</w:t>
      </w:r>
      <w:r>
        <w:rPr/>
        <w:t>;</w:t>
      </w:r>
      <w:r>
        <w:rPr/>
        <w:t>后者是对教师高层次的要求，是对老师教育的灵魂的要求。</w:t>
      </w:r>
    </w:p>
    <w:p>
      <w:pPr>
        <w:pStyle w:val="Normal"/>
        <w:rPr/>
      </w:pPr>
      <w:r>
        <w:rPr/>
        <w:t>作为我们年轻的教师应该正视自己的不足，充分的抓住各种机会学习提升，学习各种各样的教学方法，学习教学论，学习设计组织实施教学方法与策略，形成自己独特的教学能力。孔子主张“仁爱”，墨子主张“兼爱”，耶稣引导世人泛爱。教师展现的是一种大爱。爱是教育的灵魂，是教育永恒的主题。爱是学生打开知识之门、启迪心智的开始，爱心能够滋润浇开世界上最美丽的心灵之花。作为教师在课堂上应该把学生当做特种兵一样“严爱”</w:t>
      </w:r>
      <w:r>
        <w:rPr/>
        <w:t>;</w:t>
      </w:r>
      <w:r>
        <w:rPr/>
        <w:t>在生活中应该把学生当做自己的孩子“疼爱”。尊重学生、理解学生、发展学生。平等对待每一个学生，尊重学生的个性，理解学生的情感，帮助学生的正视缺点和不足，善于发现每一个学生的长处和闪光点，把自己的温暖和情感倾注到每一个学生身上，用欣赏增强学生的信心，用信任树立学生的自尊，让每一个学生都健康成长，让每一个学生都享受在校求学时候的喜悦。让学生在跟随自己学习时候得到适合自己的成长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让别人因你而精彩，不要让别人因你而无奈</w:t>
      </w:r>
      <w:r>
        <w:rPr/>
        <w:t>!”</w:t>
      </w:r>
      <w:r>
        <w:rPr/>
        <w:t>是我经常对自己学生所说的一句话。不仅对学生是这样说的，而且也是这样要求自己的。只要是在讲台上站一分钟我就“三寸粉笔，三尺讲台系国运”</w:t>
      </w:r>
      <w:r>
        <w:rPr/>
        <w:t>;</w:t>
      </w:r>
      <w:r>
        <w:rPr/>
        <w:t>只要面对学生，我就一定“一颗丹心，一生秉烛铸民魂。”为了有理想信念、有道德情操、有扎实知识、有仁爱之心而不懈地奋斗。争取做一个学校满意，学生爱戴，家长放心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