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查问卷实习日志"/>
      <w:r>
        <w:rPr/>
        <w:t>市场调查问卷实习日志</w:t>
      </w:r>
      <w:bookmarkEnd w:id="0"/>
    </w:p>
    <w:p>
      <w:pPr>
        <w:pStyle w:val="Normal"/>
        <w:rPr/>
      </w:pPr>
      <w:r>
        <w:rPr/>
        <w:t>万事开头难。这样的话我也知道，可真正体会到开头难那是真正的难，我也问了几个同学她们做不做，她们也认为这种问卷不好做，找到客户的概率很小，我也有退出的想法。</w:t>
      </w:r>
    </w:p>
    <w:p>
      <w:pPr>
        <w:pStyle w:val="Normal"/>
        <w:widowControl/>
        <w:bidi w:val="0"/>
        <w:spacing w:before="180" w:after="180"/>
        <w:jc w:val="left"/>
        <w:rPr/>
      </w:pPr>
      <w:r>
        <w:rPr/>
        <w:t>下午我还是去了公司，经理和我说了很多，说我能适合这份工作，很有亲和力，很会交际，巧合的是我碰了一个我们学校毕业的学长也教会了我很多做好问卷的经验，哪里客户多。经过了这么多我又出去跑客户，鼓足了勇气半个小时就做了两份，很自信的回去公司，也得到了领导的表扬，确切的说我的工作是从第二天开始的。第一天算是一个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