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凡提的故事读书心得体会锦集"/>
      <w:r>
        <w:rPr/>
        <w:t>阿凡提的故事读书心得体会锦集</w:t>
      </w:r>
      <w:bookmarkEnd w:id="0"/>
    </w:p>
    <w:p>
      <w:pPr>
        <w:pStyle w:val="Normal"/>
        <w:rPr/>
      </w:pPr>
      <w:r>
        <w:rPr/>
        <w:t>许多人都听说过阿凡提的故事吧</w:t>
      </w:r>
      <w:r>
        <w:rPr/>
        <w:t>!</w:t>
      </w:r>
      <w:r>
        <w:rPr/>
        <w:t>我也很喜欢看阿凡提的故事，讲的都非常有趣，而且写得都是发生在生活之中真实的故事。这本书讲了阿凡提的许多故事，而且每讲一件事都体现出阿凡提很聪明，而且有时却为了某一件事，弄得心烦意乱。</w:t>
      </w:r>
    </w:p>
    <w:p>
      <w:pPr>
        <w:pStyle w:val="Normal"/>
        <w:rPr/>
      </w:pPr>
      <w:r>
        <w:rPr/>
        <w:t>读了阿凡提的故事事之后，我一直深受感触，做事不能慌张，要认真思考。做事不能三心二意，要向别人的好处学习，不要向坏人学。不管遇到什么困难和难题，都会有正确的答案。只要自己努力，就可以找到自己想得到的答案。</w:t>
      </w:r>
    </w:p>
    <w:p>
      <w:pPr>
        <w:pStyle w:val="Normal"/>
        <w:rPr/>
      </w:pPr>
      <w:r>
        <w:rPr/>
        <w:t>故事讲的是阿凡提看见人家在吃东西的时候，偷偷摸摸把食物放进口袋里，所以阿凡提担心人家的口袋渴了，于是把茶水倒进人家的口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故事，我明白了对于贪婪的人来说，阿凡提用这样的方法来讽刺他是再好不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