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学期末班主任评语"/>
      <w:r>
        <w:rPr/>
        <w:t>九年级学生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那么聪颖可爱，一学期来，你总是孜孜不倦地学习课内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2.</w:t>
      </w:r>
      <w:r>
        <w:rPr/>
        <w:t>你的品质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3.</w:t>
      </w:r>
      <w:r>
        <w:rPr/>
        <w:t>该生乖巧可爱，心地善良。对于问题，常常有独到的见解，课堂上，敢于发言，喜欢与他人分享自己的成果。她常常热心帮助他人，对于老师布置的任务总能积极完成。古人云书山有路勤为径，学海无涯苦作舟。请记得不管是学习还是工作，认真做事，真诚待人。愿她戒骄戒躁，脚踏实地，坚实地走好每一步，更愿她能百尺竿头，更进一步。</w:t>
      </w:r>
    </w:p>
    <w:p>
      <w:pPr>
        <w:pStyle w:val="Normal"/>
        <w:rPr/>
      </w:pPr>
      <w:r>
        <w:rPr/>
        <w:t>.</w:t>
      </w:r>
      <w:r>
        <w:rPr/>
        <w:t>孟歌该生听课尤为专注，课后能主动和同学探讨问题，各学科均衡发展</w:t>
      </w:r>
      <w:r>
        <w:rPr/>
        <w:t>;</w:t>
      </w:r>
      <w:r>
        <w:rPr/>
        <w:t>学习自觉性很高，成绩优异</w:t>
      </w:r>
      <w:r>
        <w:rPr/>
        <w:t>;</w:t>
      </w:r>
      <w:r>
        <w:rPr/>
        <w:t>课桌能保持整洁，做事稳稳当当，给人干净利落的感觉。写一手娟秀的字，让老师甘拜下风。期待她明天会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荣霞该生能严格要求自己，自觉遵守学习的各项规章制度。谦虚待人，与人为善。能理解母亲的苦衷，有一颗感恩的心。学习勤奋刻苦，能充分利用课余时间学习，如果能多与同学探讨，掌握合适的学习方法，学习成绩一定会更好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具有钻研的精神，是一位合格的具有较高素质的好学生。</w:t>
      </w:r>
    </w:p>
    <w:p>
      <w:pPr>
        <w:pStyle w:val="Normal"/>
        <w:rPr/>
      </w:pPr>
      <w:r>
        <w:rPr/>
        <w:t>7.</w:t>
      </w:r>
      <w:r>
        <w:rPr/>
        <w:t>你文静大方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内秀的女孩，感情细腻而丰富。宽容善良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马政该生能遵守学校规章制度，乐于帮助老师做一些力所能及的事情。活泼开朗的女孩，对待好友非常重感情。希望以后能静下心来，认认真真做好一件自己喜欢的事情。期待她明天会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有较强的纪律观念，爱护同学，主动帮助有困难的同学，关心集体，任小组长，有责任心，学习欲望较强，勤学好问，有创新精神，敢于提出问题。是一位具有较大发展潜力的合格好学生。</w:t>
      </w:r>
    </w:p>
    <w:p>
      <w:pPr>
        <w:pStyle w:val="Normal"/>
        <w:rPr/>
      </w:pPr>
      <w:r>
        <w:rPr/>
        <w:t>12.</w:t>
      </w:r>
      <w:r>
        <w:rPr/>
        <w:t>该生大方，很有个性。为人率真，敢怒敢言，这是她个人的优点，不过更要把握好分寸。学习要求上进，作业自己清楚，老师布置的任务能认真完成。曾获得“优秀学生”的称号。头脑灵活，还要充分利用</w:t>
      </w:r>
      <w:r>
        <w:rPr/>
        <w:t>;</w:t>
      </w:r>
      <w:r>
        <w:rPr/>
        <w:t>精力充沛，但要分清轻重</w:t>
      </w:r>
      <w:r>
        <w:rPr/>
        <w:t>;</w:t>
      </w:r>
      <w:r>
        <w:rPr/>
        <w:t>渴求进步，更需刻苦勤奋</w:t>
      </w:r>
      <w:r>
        <w:rPr/>
        <w:t>;</w:t>
      </w:r>
      <w:r>
        <w:rPr/>
        <w:t>明白道理，也要实际行动。希望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13.</w:t>
      </w:r>
      <w:r>
        <w:rPr/>
        <w:t>该生说话慢条斯理，做事有条不紊，是个很懂事的女孩。与同学相处，宽容和睦</w:t>
      </w:r>
      <w:r>
        <w:rPr/>
        <w:t>;</w:t>
      </w:r>
      <w:r>
        <w:rPr/>
        <w:t>对待师长，尊敬有加。三年来，通过自身的努力，学习成绩呈上升趋势。很欣赏她读书的投入，很欣赏她读书的美妙感觉。该生曾获得“优秀学生”称号。希望到初中后能发挥自己的特长，让更多的人来认识你，来欣赏你。</w:t>
      </w:r>
    </w:p>
    <w:p>
      <w:pPr>
        <w:pStyle w:val="Normal"/>
        <w:rPr/>
      </w:pPr>
      <w:r>
        <w:rPr/>
        <w:t>14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15.</w:t>
      </w:r>
      <w:r>
        <w:rPr/>
        <w:t>该生能以校纪班规严格要求自己，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个学期下来，老师记不清有多少次作业你没有按时上交。你不是一个笨小孩，老师真为你高兴。高兴之余，我又常常为你担忧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