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运动会开幕式校长致辞范文"/>
      <w:r>
        <w:rPr/>
        <w:t>运动会开幕式校长致辞范文</w:t>
      </w:r>
      <w:bookmarkEnd w:id="0"/>
    </w:p>
    <w:p>
      <w:pPr>
        <w:pStyle w:val="Normal"/>
        <w:rPr/>
      </w:pPr>
      <w:r>
        <w:rPr/>
        <w:t>尊敬的各位领导、各位来宾、家长朋友，老师们、同学们：</w:t>
      </w:r>
    </w:p>
    <w:p>
      <w:pPr>
        <w:pStyle w:val="Normal"/>
        <w:rPr/>
      </w:pPr>
      <w:r>
        <w:rPr/>
        <w:t>大家好</w:t>
      </w:r>
      <w:r>
        <w:rPr/>
        <w:t>!</w:t>
      </w:r>
    </w:p>
    <w:p>
      <w:pPr>
        <w:pStyle w:val="Normal"/>
        <w:rPr/>
      </w:pPr>
      <w:r>
        <w:rPr/>
        <w:t>在这个蕴含收获与希望的金秋十月，我校全体师生满怀喜悦的心情，以饱满的精神状态迎来了第届田径运动会的隆重召开</w:t>
      </w:r>
      <w:r>
        <w:rPr/>
        <w:t>!</w:t>
      </w:r>
      <w:r>
        <w:rPr/>
        <w:t>出席今天大会开幕式的有长期以来关心和支持附中发展的大学党政领导、各处室负责人、区教育局基教科的领导、附小校长和各位家长朋友，在此我代表附中向你们的到来表示最热烈的欢迎和衷心的感谢</w:t>
      </w:r>
      <w:r>
        <w:rPr/>
        <w:t>!</w:t>
      </w:r>
      <w:r>
        <w:rPr/>
        <w:t>向为运动会顺利召开而付出辛勤劳动的师生员工致以亲切的问候</w:t>
      </w:r>
      <w:r>
        <w:rPr/>
        <w:t>!</w:t>
      </w:r>
      <w:r>
        <w:rPr/>
        <w:t>向参加本次盛会的全体运动员、裁判员表示最诚挚的慰问</w:t>
      </w:r>
      <w:r>
        <w:rPr/>
        <w:t>!</w:t>
      </w:r>
    </w:p>
    <w:p>
      <w:pPr>
        <w:pStyle w:val="Normal"/>
        <w:rPr/>
      </w:pPr>
      <w:r>
        <w:rPr/>
        <w:t>多年来，我校坚持教育创新的理念，不断提高教育教学水平，</w:t>
      </w:r>
      <w:r>
        <w:rPr/>
        <w:t>2018</w:t>
      </w:r>
      <w:r>
        <w:rPr/>
        <w:t>年的高考、中考、学考都取得了优异的成绩，一大批优秀毕业生考入大学、大学、大学、航空航天大学、工业大学、建筑科技大学等知名院校，我校的这一优异成绩得到了省、市、区教育主管部门领导的充分肯定和高度评价。</w:t>
      </w:r>
    </w:p>
    <w:p>
      <w:pPr>
        <w:pStyle w:val="Normal"/>
        <w:rPr/>
      </w:pPr>
      <w:r>
        <w:rPr/>
        <w:t>近几年，我校在不断提高教育教学质量的同时，积极推进素质教育，率先在市开展了的以“认识自身潜能，磨练意志，学会合作，增强自信”为目的的青少年心理行为素质训练暨励志拓展活动，已为</w:t>
      </w:r>
      <w:r>
        <w:rPr/>
        <w:t>600</w:t>
      </w:r>
      <w:r>
        <w:rPr/>
        <w:t>多名学生顺利完成学业奠定了基础</w:t>
      </w:r>
      <w:r>
        <w:rPr/>
        <w:t>;</w:t>
      </w:r>
      <w:r>
        <w:rPr/>
        <w:t>在历年区高中军训会操比赛中，我校均荣获一等奖。在体育方面，我们大力开展阳光体育运动，每天坚持晨跑，做好“两操”，学生社团自发组织的“</w:t>
      </w:r>
      <w:r>
        <w:rPr/>
        <w:t>3+1”</w:t>
      </w:r>
      <w:r>
        <w:rPr/>
        <w:t>篮球赛，每年冬季举行的体育集体项目比赛等，在这些丰富多彩的活动中让健康快乐的理念深入人心。我校运动队在参加市、区级“三跳”比赛、“地掷球”比赛、“乒乓球”比赛、“元旦”越野赛等各项竞赛中均取得了优异的成绩，特别是</w:t>
      </w:r>
      <w:r>
        <w:rPr/>
        <w:t>20</w:t>
      </w:r>
      <w:r>
        <w:rPr/>
        <w:t>年</w:t>
      </w:r>
      <w:r>
        <w:rPr/>
        <w:t>4</w:t>
      </w:r>
      <w:r>
        <w:rPr/>
        <w:t>月我校</w:t>
      </w:r>
      <w:r>
        <w:rPr/>
        <w:t>30</w:t>
      </w:r>
      <w:r>
        <w:rPr/>
        <w:t>余名运动员参加了市区中小学生田径运动会，取得了团体总分第五名的好成绩。今年</w:t>
      </w:r>
      <w:r>
        <w:rPr/>
        <w:t>9</w:t>
      </w:r>
      <w:r>
        <w:rPr/>
        <w:t>月，我校被市人民政府授予“市实施素质教育优秀学校”的称号。</w:t>
      </w:r>
    </w:p>
    <w:p>
      <w:pPr>
        <w:pStyle w:val="Normal"/>
        <w:rPr/>
      </w:pPr>
      <w:r>
        <w:rPr/>
        <w:t>面对新的教育形势，在“”开局之年，我校制订了新的发展规划：将深入贯彻落实科学发展观，加强教师队伍及干部队伍建设，以素质教育为先导，以制度建设为保障，不断加大硬件投入，营造更加良好的育人环境。全体教职工牢固树立质量立校意识，积极开展教科研活动，不断提高课堂教学效率，进一步突出重养成，严管理，面向全体，分类推进，精品化发展的办学特色，为每一个学生的发展成才创造条件。</w:t>
      </w:r>
    </w:p>
    <w:p>
      <w:pPr>
        <w:pStyle w:val="Normal"/>
        <w:rPr/>
      </w:pPr>
      <w:r>
        <w:rPr/>
        <w:t>举办运动会，开展阳光体育活动，是增强团队凝聚力，丰富课外活动的一项重要举措，也是对我校体育工作的一次检阅。我衷心希望，全体运动员以最佳的竞技状态投入比赛，顽强拼搏，服从裁判，注意安全</w:t>
      </w:r>
      <w:r>
        <w:rPr/>
        <w:t>;</w:t>
      </w:r>
      <w:r>
        <w:rPr/>
        <w:t>希望全体裁判员公平、公正，认真履行裁判员职责</w:t>
      </w:r>
      <w:r>
        <w:rPr/>
        <w:t>;</w:t>
      </w:r>
      <w:r>
        <w:rPr/>
        <w:t>希望全体同学积极参与，为运动员加油、鼓劲，争做文明观众，充分展现我校良好的校风。同学们，“健康快乐、激情飞扬”，让我们共同努力把本届运动会办成令人难忘的盛会</w:t>
      </w:r>
      <w:r>
        <w:rPr/>
        <w:t>!</w:t>
      </w:r>
    </w:p>
    <w:p>
      <w:pPr>
        <w:pStyle w:val="Normal"/>
        <w:rPr/>
      </w:pPr>
      <w:r>
        <w:rPr/>
        <w:t>接下来，我们将一起欣赏老师们表演的太极拳，初二年级的广播操，初一年级同学的手语操“感恩的心”，以及刚刚完成军训任务的高一年级带来的军体拳表演，让我们用笑容与欢呼共同庆祝这一盛事，我们更期待着运动员们在赛场上挥洒激情，收获喜悦。</w:t>
      </w:r>
    </w:p>
    <w:p>
      <w:pPr>
        <w:pStyle w:val="Normal"/>
        <w:rPr/>
      </w:pPr>
      <w:r>
        <w:rPr/>
        <w:t>最后，我预祝所有运动员在本次运动会中取得优异的成绩，预祝第届田径运动会圆满成功</w:t>
      </w:r>
      <w:r>
        <w:rPr/>
        <w:t>!</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